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ело № 5/1-10/2022</w:t>
      </w:r>
    </w:p>
    <w:p>
      <w:pPr>
        <w:pStyle w:val="Normal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1-002905-78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 января 2022 года                 </w:t>
        <w:tab/>
        <w:t xml:space="preserve">              г. Казань, ул. Кулахметова, д. 25/1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Мировой судья судебного участка №1 по Московскому   судебному району г.Казани Республики Татарстан Загидуллина А.А.,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426"/>
        <w:rPr>
          <w:szCs w:val="28"/>
        </w:rPr>
      </w:pP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ом частью 2 статьи 15.33 КоАП РФ, в отношении </w:t>
      </w:r>
      <w:r>
        <w:rPr>
          <w:szCs w:val="28"/>
        </w:rPr>
        <w:t xml:space="preserve">директора общества с ограниченной ответственностью «Инвестиционная строительно-транспортная компания» </w:t>
      </w:r>
      <w:r>
        <w:rPr>
          <w:szCs w:val="28"/>
          <w:shd w:fill="FFFFFF" w:val="clear"/>
        </w:rPr>
        <w:t>«ДАННЫЕ ИЗЪЯТЫ»</w:t>
      </w:r>
      <w:r>
        <w:rPr>
          <w:szCs w:val="28"/>
        </w:rPr>
        <w:t>,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rStyle w:val="FontStyle3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 протоколу  об  административном  правонарушении 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года, филиалом  №3 ГУ-РО ФСС  РФ  по РТ установлено,  что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года, руководителем ОО</w:t>
      </w:r>
      <w:r>
        <w:rPr>
          <w:sz w:val="28"/>
          <w:szCs w:val="28"/>
        </w:rPr>
        <w:t xml:space="preserve">О «ИСТК» Юсуповым А.А. </w:t>
      </w:r>
      <w:r>
        <w:rPr>
          <w:color w:val="000000"/>
          <w:sz w:val="28"/>
          <w:szCs w:val="28"/>
        </w:rPr>
        <w:t xml:space="preserve">расчет по  начисленным и уплаченным страховым взносам за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представлен с нарушением срока (срок предоставления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года)</w:t>
      </w:r>
      <w:r>
        <w:rPr>
          <w:rStyle w:val="FontStyle3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Юсупова А.А. квалифицированы  по  части 2 статьи 15.33  КоАП РФ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Юсупов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явился, надлежаще извеще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но абз. 2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Юсупова А.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Юсупо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имеющимися  материалами  дела, а именно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года об  административном  правонарушении,  согласно которому Юнусов А.А. являясь руководителем </w:t>
      </w:r>
      <w:r>
        <w:rPr>
          <w:sz w:val="28"/>
          <w:szCs w:val="28"/>
        </w:rPr>
        <w:t>ООО «ИСТК»</w:t>
      </w:r>
      <w:r>
        <w:rPr>
          <w:color w:val="000000"/>
          <w:sz w:val="28"/>
          <w:szCs w:val="28"/>
        </w:rPr>
        <w:t xml:space="preserve">, расчет  по  начисленным и уплаченным страховым взносам за </w:t>
      </w:r>
      <w:r>
        <w:rPr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представил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года с нарушением срока, вместо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года (л.д.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ведениями о несвоевременном представлении расчета в ФСС по РТ  (л.д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иской из единого государственного реестра юридических лиц, согласно которой Юсупов А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является директором ООО «ИСТК»</w:t>
      </w:r>
      <w:r>
        <w:rPr>
          <w:color w:val="000000"/>
          <w:sz w:val="28"/>
          <w:szCs w:val="28"/>
        </w:rPr>
        <w:t xml:space="preserve"> (л.д.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, у суда не имеется.</w:t>
      </w:r>
    </w:p>
    <w:p>
      <w:pPr>
        <w:pStyle w:val="Normal"/>
        <w:tabs>
          <w:tab w:val="clear" w:pos="708"/>
          <w:tab w:val="left" w:pos="990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Юсупов А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к должностное лицо, являясь директором ООО</w:t>
      </w:r>
      <w:r>
        <w:rPr>
          <w:sz w:val="28"/>
          <w:szCs w:val="28"/>
        </w:rPr>
        <w:t xml:space="preserve"> «ИСТК» </w:t>
      </w:r>
      <w:r>
        <w:rPr>
          <w:color w:val="000000"/>
          <w:sz w:val="28"/>
          <w:szCs w:val="28"/>
        </w:rPr>
        <w:t>своими действиями совершил административное правонарушение, предусмотренное частью 2 статьи 15.33 КоАП РФ –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Юсупова А.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 учетом вышеизложенного, суд считает возможным назначить Юсупову А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тивное наказание в виде штрафа, предусмотренное санкцией данной статьи.</w:t>
      </w:r>
    </w:p>
    <w:p>
      <w:pPr>
        <w:pStyle w:val="2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,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– директора ОО</w:t>
      </w:r>
      <w:r>
        <w:rPr>
          <w:sz w:val="28"/>
          <w:szCs w:val="28"/>
        </w:rPr>
        <w:t>О «ИСТК» Юсупова А.А.</w:t>
      </w:r>
      <w:r>
        <w:rPr>
          <w:color w:val="000000"/>
          <w:sz w:val="28"/>
          <w:szCs w:val="28"/>
        </w:rPr>
        <w:t xml:space="preserve"> виновным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</w:t>
      </w:r>
      <w:r>
        <w:rPr>
          <w:sz w:val="28"/>
          <w:szCs w:val="28"/>
          <w:shd w:fill="FFFFFF" w:val="clear"/>
        </w:rPr>
        <w:t>«ДАННЫЕ ИЗЪЯТ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24.11.2004 N 106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color w:val="0000FF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Федерального закона от 02.10.2007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Загидуллина А.А.</w:t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