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5-5-520/202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й к административной ответственности по ст. 20.21 Кодекса РФ об Административных правонарушениях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ждения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8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     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22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доказательства в их совокупности, приходит к выводу, чт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1 ч.2 Кодекса РФ об Административных правонарушениях 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её наказанию в виде административного штрафа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0021140, УИН 031869090000000002986398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7).</w:t>
      </w:r>
    </w:p>
    <w:p>
      <w:pPr>
        <w:pStyle w:val="Normal"/>
        <w:spacing w:before="0" w:after="0"/>
        <w:ind w:firstLine="8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8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PhoneNumbergrp22rplc21">
    <w:name w:val="cat-PhoneNumber grp-22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