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6MS0017-</w:t>
            </w:r>
            <w:r>
              <w:rPr>
                <w:rStyle w:val="CatPhoneNumbergrp23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</w:t>
            </w:r>
            <w:r>
              <w:rPr>
                <w:rStyle w:val="CatPhoneNumbergrp24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03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КОПИЯ Дело № 5-5-466/2022</w:t>
            </w:r>
          </w:p>
        </w:tc>
      </w:tr>
    </w:tbl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</w:t>
        <w:tab/>
        <w:t xml:space="preserve">                          </w:t>
      </w:r>
      <w:r>
        <w:rPr>
          <w:rStyle w:val="CatDategrp7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 1 статьи 6.9 КоАП Российской Федерации (далее по тексту КоАП РФ), в 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реговского </w:t>
      </w:r>
      <w:r>
        <w:rPr>
          <w:rStyle w:val="CatFIOgrp12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гражданина Российской Федерации, зарегистрированного по адресу: 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наличии достаточных оснований полагать, что он потребил наркотические средства или психотропные вещества без назначения врача, </w:t>
      </w:r>
      <w:r>
        <w:rPr>
          <w:rStyle w:val="CatDategrp8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 час, находясь по адресу: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3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стоятельства, изложенные в протоколе об административном правонарушении, не оспарива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статьи 40 Федерального закона от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37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</w:t>
      </w:r>
      <w:r>
        <w:rPr>
          <w:rStyle w:val="CatSumInWordsgrp17rplc1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административного ареста на срок до пятнадцати сут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, находясь по адресу: </w:t>
      </w:r>
      <w:r>
        <w:rPr>
          <w:rStyle w:val="CatAddressgrp4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Style w:val="CatFIOgrp1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требил наркотические средства или психотропные вещества без назначения врача, поскольку у последнего имелись соответствующие признаки: зрачки глаз на свет не реагировали, поведение не соответствовало обстановке, отсутствовал запах алкогол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</w:t>
      </w:r>
      <w:r>
        <w:rPr>
          <w:rStyle w:val="CatPhoneNumbergrp25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ом изложены обстоятельства дела, имеется подпись </w:t>
      </w:r>
      <w:r>
        <w:rPr>
          <w:rStyle w:val="CatFIOgrp13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ознакомлении с содержанием данного протокола; протоколом о доставлении, протоколом о задержании, согласно содержания которых </w:t>
      </w:r>
      <w:r>
        <w:rPr>
          <w:rStyle w:val="CatFIOgrp13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ставлен ОП № 3 «Зареченский» УМВД России по </w:t>
      </w:r>
      <w:r>
        <w:rPr>
          <w:rStyle w:val="CatAddressgrp5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2rplc3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 </w:t>
      </w:r>
      <w:r>
        <w:rPr>
          <w:rStyle w:val="CatDategrp8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</w:t>
      </w:r>
      <w:r>
        <w:rPr>
          <w:rStyle w:val="CatDategrp8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, на основании статьи 27.12.1 КоАП РФ в </w:t>
      </w:r>
      <w:r>
        <w:rPr>
          <w:rStyle w:val="CatTimegrp21rplc3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направлен на медицинское освидетельствование на состояние опьянения, пройти которое он отказался; письменными объяснениями свидетелей: </w:t>
      </w:r>
      <w:r>
        <w:rPr>
          <w:rStyle w:val="CatFIOgrp14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5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ых свидетели подтвердили факт направления </w:t>
      </w:r>
      <w:r>
        <w:rPr>
          <w:rStyle w:val="CatFIOgrp13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</w:t>
      </w:r>
      <w:r>
        <w:rPr>
          <w:rStyle w:val="CatFIOgrp13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мененного правонарушения. Протокол составлен компетентным лицом, в соответствии с требованиями статьи 28.2 КоАП РФ, копия протокола после его составления была вручена </w:t>
      </w:r>
      <w:r>
        <w:rPr>
          <w:rStyle w:val="CatFIOgrp13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ично. Протокол содержит все необходимые для принятия по делу решения свед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3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онару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ем полагать, что </w:t>
      </w:r>
      <w:r>
        <w:rPr>
          <w:rStyle w:val="CatFIOgrp13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требил наркотические средства, явилось обстоятельство обнаружения у него признаков наркотического опьянения: зрачки глаз на свет не реагировали, поведение не соответствовало обстановке, отсутствовал запах алкоголя. Данные основания и послужили обстоятельством к направлению его на медицинское освидетельствование на состояние опьянения. Однако </w:t>
      </w:r>
      <w:r>
        <w:rPr>
          <w:rStyle w:val="CatFIOgrp13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, исследовав доказательства в их совокупности, приходит к выводу, что </w:t>
      </w:r>
      <w:r>
        <w:rPr>
          <w:rStyle w:val="CatFIOgrp13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Style w:val="CatFIOgrp13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со слов инвалида 3 группы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а также отсутствие обстоятельства, отягчающего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3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ареста на срок трое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2.1 статьи 4.1 КоАП 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Style w:val="CatFIOgrp13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полнительную обязанность, поскольку, согласно материалам дела, на момент задержания у него имелись признаки наркотического опьянения и имелось при себе наркотическое вещество, которое было изъят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,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реговского </w:t>
      </w:r>
      <w:r>
        <w:rPr>
          <w:rStyle w:val="CatFIOgrp12rplc4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ареста на срок 3 (трое) суток, который исчислять с </w:t>
      </w:r>
      <w:r>
        <w:rPr>
          <w:rStyle w:val="CatTimegrp22rplc4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 час. </w:t>
      </w:r>
      <w:r>
        <w:rPr>
          <w:rStyle w:val="CatDategrp8rplc4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язать Береговского </w:t>
      </w:r>
      <w:r>
        <w:rPr>
          <w:rStyle w:val="CatFIOgrp12rplc5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</w:t>
      </w:r>
      <w:r>
        <w:rPr>
          <w:rStyle w:val="CatOrganizationNamegrp19rplc5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6rplc5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) по месту жительства (либо регистрации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ть Береговскому </w:t>
      </w:r>
      <w:r>
        <w:rPr>
          <w:rStyle w:val="CatFIOgrp16rplc5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рок 1 (один) месяц 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ля контроля исполнения </w:t>
      </w:r>
      <w:r>
        <w:rPr>
          <w:rStyle w:val="CatFIOgrp13rplc5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ложенной обязанности по вступлению в законную силу копию настоящего постановления направить в МО МВД России «Волжский» для исполнения, и для сведения в </w:t>
      </w:r>
      <w:r>
        <w:rPr>
          <w:rStyle w:val="CatOrganizationNamegrp20rplc5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6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</w:t>
      </w:r>
      <w:r>
        <w:rPr>
          <w:rStyle w:val="CatFIOgrp13rplc5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</w:t>
      </w:r>
      <w:r>
        <w:rPr>
          <w:rStyle w:val="CatSumInWordsgrp17rplc5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5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1rplc60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InWordsgrp17rplc18">
    <w:name w:val="cat-SumInWords grp-1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Timegrp21rplc21">
    <w:name w:val="cat-Time grp-21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PhoneNumbergrp25rplc25">
    <w:name w:val="cat-PhoneNumber grp-25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Timegrp22rplc30">
    <w:name w:val="cat-Time grp-22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Timegrp21rplc34">
    <w:name w:val="cat-Time grp-21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character" w:styleId="CatTimegrp22rplc48">
    <w:name w:val="cat-Time grp-22 rplc-48"/>
    <w:basedOn w:val="DefaultParagraphFont"/>
    <w:qFormat/>
    <w:rPr/>
  </w:style>
  <w:style w:type="character" w:styleId="CatDategrp8rplc49">
    <w:name w:val="cat-Date grp-8 rplc-49"/>
    <w:basedOn w:val="DefaultParagraphFont"/>
    <w:qFormat/>
    <w:rPr/>
  </w:style>
  <w:style w:type="character" w:styleId="CatFIOgrp12rplc50">
    <w:name w:val="cat-FIO grp-12 rplc-50"/>
    <w:basedOn w:val="DefaultParagraphFont"/>
    <w:qFormat/>
    <w:rPr/>
  </w:style>
  <w:style w:type="character" w:styleId="CatOrganizationNamegrp19rplc51">
    <w:name w:val="cat-OrganizationName grp-19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13rplc54">
    <w:name w:val="cat-FIO grp-13 rplc-54"/>
    <w:basedOn w:val="DefaultParagraphFont"/>
    <w:qFormat/>
    <w:rPr/>
  </w:style>
  <w:style w:type="character" w:styleId="CatOrganizationNamegrp20rplc55">
    <w:name w:val="cat-OrganizationName grp-20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FIOgrp13rplc57">
    <w:name w:val="cat-FIO grp-13 rplc-57"/>
    <w:basedOn w:val="DefaultParagraphFont"/>
    <w:qFormat/>
    <w:rPr/>
  </w:style>
  <w:style w:type="character" w:styleId="CatSumInWordsgrp17rplc58">
    <w:name w:val="cat-SumInWords grp-17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11rplc60">
    <w:name w:val="cat-FIO grp-11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