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16MS0017-</w:t>
      </w:r>
      <w:r>
        <w:rPr>
          <w:rStyle w:val="CatPhoneNumbergrp1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5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 дело № 5-5-436/2022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</w:t>
      </w:r>
      <w:r>
        <w:rPr>
          <w:rStyle w:val="CatPassportDatagrp1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ИАЗ ГИБДД МВД по РТ от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ступившим в законную силу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2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ст. 12.6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4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, изложенные в протоколе об административном правонарушении, не оспаривал, пояснил, что штраф уж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едставленные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ИАЗ ГИБДД МВД по РТ от </w:t>
      </w:r>
      <w:r>
        <w:rPr>
          <w:rStyle w:val="CatDategrp6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, предусмотренному ст.12.6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4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7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срок, до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18810216221996000710 от </w:t>
      </w:r>
      <w:r>
        <w:rPr>
          <w:rStyle w:val="CatDategrp6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,5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3rplc2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суд признает раскаяние, обстоятельств, отягчающих наказание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5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0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1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2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ОКТМО92701000001 КБК 73111601203019000140, УИН 031869090000000002924077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3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4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/подпись/</w:t>
        <w:tab/>
        <w:t xml:space="preserve">                         </w:t>
      </w:r>
      <w:r>
        <w:rPr>
          <w:rStyle w:val="CatFIOgrp11rplc3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39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