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1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19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ханы Назимовны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9219_758691, выдан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ась в Кировский районный суд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а отказом, тем самым не исполнила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Учитывая, что необходимые меры по надлежащему извещению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имовну виновной в совершении административного правонарушения, предусмотренного частью 2 статьи 17.3 КоАП РФ и назначить ей наказание в виде административного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2410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