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405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ч. 1 ст.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начальника ОП №17 «Ямашевский» УМВД России по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1 ст. 19.24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, - до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об административном правонарушении соглас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постановлением начальника ОП №17 «Ямашевский» УМВД России по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1 ст. 19.24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обжаловано не было, вступило в законную силу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установленный срок, до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№8801129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8800801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 в течение календарного года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риходит к выводу о том, что в отношении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назначить наказание в пределах санкции ч. 1 ст.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7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Timegrp17rplc33">
    <w:name w:val="cat-Time grp-17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