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19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0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68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-400/2022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материалы административного дела о нарушении  ч.1 ст. 6.9 Кодекса РФ об Административных правонарушениях в отношении </w:t>
      </w:r>
      <w:r>
        <w:rPr>
          <w:rStyle w:val="CatFIOgrp10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роживающе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 административной ответственности  ранее  привлекавшего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Style w:val="CatFIOgrp12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22.00 час, находясь по адресу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отребил наркотические вещества без назначения врача,   результаты ХТИ которого показало наличие в его организме наркотического средства альфапирролидиновалерофенон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2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отоколом согласился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слушав лицо, привлекаемое к административной ответственности, исследовав письменные материалы дела, мировой судья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2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потреблении наркотических веществ без назначения врача подтверждается протоколом об административном правонарушении от </w:t>
      </w:r>
      <w:r>
        <w:rPr>
          <w:rStyle w:val="CatDategrp8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 сотрудника полиции, объяснением </w:t>
      </w:r>
      <w:r>
        <w:rPr>
          <w:rStyle w:val="CatFIOgrp13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правкой ХТИ от </w:t>
      </w:r>
      <w:r>
        <w:rPr>
          <w:rStyle w:val="CatDategrp7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справкой от 16.</w:t>
      </w:r>
      <w:r>
        <w:rPr>
          <w:rStyle w:val="CatPhoneNumbergrp21rplc1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ими действиями совершила правонарушение и его действия суд квалифицирует по ч.1 ст. 6.9 Кодекса РФ об Административных правонарушениях -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20.2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0.2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Ф об Административных правонарушениях, влечет наложение административного штрафа в размере от четырех тысяч до </w:t>
      </w:r>
      <w:r>
        <w:rPr>
          <w:rStyle w:val="CatSumInWordsgrp15rplc1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пятнадцати суток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д учитывает обстоятельства и характер совершенного правонарушения, а также данные о личности виновного, признание вины и раскаяние, как смягчающее административную ответственность обстоятельство, и отсутствие отягчающих административную ответственность обстоятельств, и считает необходимым назначить наказание в пределах санкции ч. 1 статьи 6.9 КоАП Российской Федерации в виде административного штрафа в размере </w:t>
      </w:r>
      <w:r>
        <w:rPr>
          <w:rStyle w:val="CatSumInWordsgrp16rplc2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читая данные вид и размер наказания наиболее отвечающим требованиям справедливости, неотвратимости и целесообразности юридической ответственности, а также тяжести содеянного.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требований пункта 2.1 части 2 статьи 4.1 КоАП Российской Федерации, суд находит целесообразным возложить на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язанность пройти диагностику, а в случае необходимости, профилактические мероприятия, лечение в специализированном учреждении.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, 29.11 КоАП Российской Федерации, суд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6.9 КоАП Российской Федерации, и назначить ему наказание в виде административного ареста сроком на 4 (четыре) сутки, срок административного ареста исчислять с </w:t>
      </w:r>
      <w:r>
        <w:rPr>
          <w:rStyle w:val="CatTimegrp18rplc2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с момента доставления в отдел поли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зложить на </w:t>
      </w: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бязанность пройти диагностику, профилактические мероприятия в связи с потреблением наркотических средств без назначения врача, в специализированном медицинском учреждении - Республиканском наркологическом диспансере </w:t>
      </w:r>
      <w:r>
        <w:rPr>
          <w:rStyle w:val="CatAddressgrp0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4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ля прохождения диагностики, профилактических мероприятий явиться в наркологическое диспансерное отделение в течение 10 дней после вступления постановления в законную си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ля контроля исполнения </w:t>
      </w:r>
      <w:r>
        <w:rPr>
          <w:rStyle w:val="CatFIOgrp12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бязанности прохождения диагностики, профилактических мероприятий копию настоящего постановления направить в ОНК Управления МВД России по </w:t>
      </w:r>
      <w:r>
        <w:rPr>
          <w:rStyle w:val="CatAddressgrp0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атьей 6.9.1 Кодекса Российской Федерации об административных правонарушениях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данная обязанность - влечет наложение административного штрафа в размере от четырех тысяч до </w:t>
      </w:r>
      <w:r>
        <w:rPr>
          <w:rStyle w:val="CatSumInWordsgrp15rplc3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тридцати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5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либо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</w:t>
      </w:r>
      <w:r>
        <w:rPr>
          <w:rStyle w:val="CatFIOgrp14rplc33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9rplc0">
    <w:name w:val="cat-PhoneNumber grp-19 rplc-0"/>
    <w:basedOn w:val="DefaultParagraphFont"/>
    <w:qFormat/>
    <w:rPr/>
  </w:style>
  <w:style w:type="character" w:styleId="CatPhoneNumbergrp20rplc1">
    <w:name w:val="cat-PhoneNumber grp-20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FIOgrp10rplc6">
    <w:name w:val="cat-FIO grp-10 rplc-6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12rplc9">
    <w:name w:val="cat-FIO grp-12 rplc-9"/>
    <w:basedOn w:val="DefaultParagraphFont"/>
    <w:qFormat/>
    <w:rPr/>
  </w:style>
  <w:style w:type="character" w:styleId="CatDategrp7rplc10">
    <w:name w:val="cat-Date grp-7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12rplc12">
    <w:name w:val="cat-FIO grp-12 rplc-12"/>
    <w:basedOn w:val="DefaultParagraphFont"/>
    <w:qFormat/>
    <w:rPr/>
  </w:style>
  <w:style w:type="character" w:styleId="CatFIOgrp12rplc13">
    <w:name w:val="cat-FIO grp-12 rplc-13"/>
    <w:basedOn w:val="DefaultParagraphFont"/>
    <w:qFormat/>
    <w:rPr/>
  </w:style>
  <w:style w:type="character" w:styleId="CatDategrp8rplc14">
    <w:name w:val="cat-Date grp-8 rplc-14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PhoneNumbergrp21rplc17">
    <w:name w:val="cat-PhoneNumber grp-21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SumInWordsgrp15rplc19">
    <w:name w:val="cat-SumInWords grp-15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SumInWordsgrp16rplc21">
    <w:name w:val="cat-SumInWords grp-16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CatTimegrp18rplc24">
    <w:name w:val="cat-Time grp-18 rplc-24"/>
    <w:basedOn w:val="DefaultParagraphFont"/>
    <w:qFormat/>
    <w:rPr/>
  </w:style>
  <w:style w:type="character" w:styleId="CatDategrp9rplc25">
    <w:name w:val="cat-Date grp-9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Addressgrp0rplc27">
    <w:name w:val="cat-Address grp-0 rplc-27"/>
    <w:basedOn w:val="DefaultParagraphFont"/>
    <w:qFormat/>
    <w:rPr/>
  </w:style>
  <w:style w:type="character" w:styleId="CatAddressgrp4rplc28">
    <w:name w:val="cat-Address grp-4 rplc-28"/>
    <w:basedOn w:val="DefaultParagraphFont"/>
    <w:qFormat/>
    <w:rPr/>
  </w:style>
  <w:style w:type="character" w:styleId="CatFIOgrp12rplc29">
    <w:name w:val="cat-FIO grp-12 rplc-29"/>
    <w:basedOn w:val="DefaultParagraphFont"/>
    <w:qFormat/>
    <w:rPr/>
  </w:style>
  <w:style w:type="character" w:styleId="CatAddressgrp0rplc30">
    <w:name w:val="cat-Address grp-0 rplc-30"/>
    <w:basedOn w:val="DefaultParagraphFont"/>
    <w:qFormat/>
    <w:rPr/>
  </w:style>
  <w:style w:type="character" w:styleId="CatSumInWordsgrp15rplc31">
    <w:name w:val="cat-SumInWords grp-15 rplc-31"/>
    <w:basedOn w:val="DefaultParagraphFont"/>
    <w:qFormat/>
    <w:rPr/>
  </w:style>
  <w:style w:type="character" w:styleId="CatAddressgrp5rplc32">
    <w:name w:val="cat-Address grp-5 rplc-32"/>
    <w:basedOn w:val="DefaultParagraphFont"/>
    <w:qFormat/>
    <w:rPr/>
  </w:style>
  <w:style w:type="character" w:styleId="CatFIOgrp14rplc33">
    <w:name w:val="cat-FIO grp-14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C5677C99F025ED26B9752AFD7108A1B8447CC4192B8D09E9DE033480D3781934B2AB8DC828KA4DG" TargetMode="External"/><Relationship Id="rId3" Type="http://schemas.openxmlformats.org/officeDocument/2006/relationships/hyperlink" Target="consultantplus://offline/ref=8DC5677C99F025ED26B9752AFD7108A1B8447CC4192B8D09E9DE033480D3781934B2AB88C12BAF69KD40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