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 5-2-394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5988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15 час.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3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4rplc1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15 час.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лич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, его имущественное положение, повторное совершение однородного правонарушения , отсутствие постоянного источника доход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трое 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,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мента доставлен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дел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либо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Sumgrp13rplc9">
    <w:name w:val="cat-Sum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InWordsgrp14rplc11">
    <w:name w:val="cat-SumInWords grp-14 rplc-11"/>
    <w:basedOn w:val="DefaultParagraphFont"/>
    <w:qFormat/>
    <w:rPr/>
  </w:style>
  <w:style w:type="character" w:styleId="CatSumInWordsgrp15rplc12">
    <w:name w:val="cat-SumInWords grp-15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