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4956" w:firstLine="709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>16MS0017-</w:t>
      </w:r>
      <w:r>
        <w:rPr>
          <w:rStyle w:val="CatPhoneNumbergrp19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20rplc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  <w:tab/>
        <w:t xml:space="preserve">      Дело №5-5-351/2022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Dategrp5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 5 по Киров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0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дело об административном правонарушении, предусмотренном частью 2 статьи 15.33 КоАП РФ, в отношении должностного лица – директора </w:t>
      </w:r>
      <w:r>
        <w:rPr>
          <w:rStyle w:val="CatOrganizationNamegrp17rplc6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</w:t>
      </w:r>
      <w:r>
        <w:rPr>
          <w:rStyle w:val="CatAddressgrp2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 </w:t>
      </w:r>
      <w:r>
        <w:rPr>
          <w:rStyle w:val="CatFIOgrp9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6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Тукмаклы, </w:t>
      </w:r>
      <w:r>
        <w:rPr>
          <w:rStyle w:val="CatAddressgrp3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по адресу: </w:t>
      </w:r>
      <w:r>
        <w:rPr>
          <w:rStyle w:val="CatAddressgrp4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к административной ответственности ранее не привлекавшегося;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: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11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.Ф. являясь директором </w:t>
      </w:r>
      <w:r>
        <w:rPr>
          <w:rStyle w:val="CatOrganizationNamegrp18rplc13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нарушение ч.1 ст.24 Федерального Закона от </w:t>
      </w:r>
      <w:r>
        <w:rPr>
          <w:rStyle w:val="CatDategrp7rplc1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25-ФЗ «Об обязательном социальном страховании от несчастных случаев на производстве и профессиональных заболеваний» несвоевременно представил в филиал № 6 ГУ РО ФСС РФ по РТ расчет по начисленным и уплаченным страховым взносам (форма 4 – ФСС) за </w:t>
      </w:r>
      <w:r>
        <w:rPr>
          <w:rStyle w:val="CatDategrp6rplc1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, совершив тем самым административное правонарушение, предусмотренное частью 2 статьи 15.33 КоАП РФ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е заседание </w:t>
      </w:r>
      <w:r>
        <w:rPr>
          <w:rStyle w:val="CatFIOgrp12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явился. Извещен надлежащим образом. Причина неявки суду неизвестн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.25.1 ч.2 Кодекса РФ об административных правонарушениях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Ходатайств об отложении рассмотрения административного дела от </w:t>
      </w:r>
      <w:r>
        <w:rPr>
          <w:rStyle w:val="CatFIOgrp13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поступило, суд считает возможным рассмотреть административное дело в его отсутстви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материалы дела в их совокупности, суд приходит к следующему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</w:t>
      </w:r>
      <w:r>
        <w:rPr>
          <w:rStyle w:val="CatFIOgrp14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тверждается протоколом от </w:t>
      </w:r>
      <w:r>
        <w:rPr>
          <w:rStyle w:val="CatDategrp8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,  выпиской из единого государственного реестра сведениями о предоставлении расчет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 считает вину </w:t>
      </w:r>
      <w:r>
        <w:rPr>
          <w:rStyle w:val="CatFIOgrp13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оказанной и его противоправные действия квалифицирует по ч.2 ст.15.33 КоАП РФ как нарушение установленных законодательством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, осуществляющие контроль за уплатой страховых взносов, -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лечет наложение административного штрафа на должностных лиц в размере от трехсот до </w:t>
      </w:r>
      <w:r>
        <w:rPr>
          <w:rStyle w:val="CatSumInWordsgrp15rplc21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илу части 1 статьи 4.1.1 Кодекса  об административных правонарушениях  некоммерческим организациям, а также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2000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раздела II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3402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ью 2 статьи 3.4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настоящего Кодекса, за исключением случаев, предусмотренных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71435368/entry/4112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ью 2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настоящей стать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нимая во внимание обстоятельства дела, учитывая личность лица, привлекаемого к административной ответственности, в отношении которого отсутствуют сведения о привлечении его к административной ответственности ранее, в связи с чем, суд считает возможным заменить наказание в виде штрафа на предупреждени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изложенного, руководствуясь ст. 29.9, 29.10  Кодекса Российской Федерации об административных правонарушениях,  суд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: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</w:t>
      </w:r>
      <w:r>
        <w:rPr>
          <w:rStyle w:val="CatFIOgrp9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административного правонарушения, предусмотренного ч.2 ст.15.33 КоАП РФ, ограничившись в его адрес предупреждением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десяти суток со дня вручения или получения копии постановления в Кировский районный суд </w:t>
      </w:r>
      <w:r>
        <w:rPr>
          <w:rStyle w:val="CatAddressgrp0rplc2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 либо путем подачи жалобы в Кировский районный суд </w:t>
      </w:r>
      <w:r>
        <w:rPr>
          <w:rStyle w:val="CatAddressgrp0rplc2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</w:t>
      </w:r>
      <w:r>
        <w:rPr>
          <w:rStyle w:val="CatFIOgrp10rplc25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 подпись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9rplc0">
    <w:name w:val="cat-PhoneNumber grp-19 rplc-0"/>
    <w:basedOn w:val="DefaultParagraphFont"/>
    <w:qFormat/>
    <w:rPr/>
  </w:style>
  <w:style w:type="character" w:styleId="CatPhoneNumbergrp20rplc1">
    <w:name w:val="cat-PhoneNumber grp-20 rplc-1"/>
    <w:basedOn w:val="DefaultParagraphFont"/>
    <w:qFormat/>
    <w:rPr/>
  </w:style>
  <w:style w:type="character" w:styleId="CatDategrp5rplc2">
    <w:name w:val="cat-Date grp-5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0rplc5">
    <w:name w:val="cat-FIO grp-10 rplc-5"/>
    <w:basedOn w:val="DefaultParagraphFont"/>
    <w:qFormat/>
    <w:rPr/>
  </w:style>
  <w:style w:type="character" w:styleId="CatOrganizationNamegrp17rplc6">
    <w:name w:val="cat-OrganizationName grp-17 rplc-6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FIOgrp9rplc8">
    <w:name w:val="cat-FIO grp-9 rplc-8"/>
    <w:basedOn w:val="DefaultParagraphFont"/>
    <w:qFormat/>
    <w:rPr/>
  </w:style>
  <w:style w:type="character" w:styleId="CatPassportDatagrp16rplc9">
    <w:name w:val="cat-PassportData grp-16 rplc-9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Addressgrp4rplc11">
    <w:name w:val="cat-Address grp-4 rplc-11"/>
    <w:basedOn w:val="DefaultParagraphFont"/>
    <w:qFormat/>
    <w:rPr/>
  </w:style>
  <w:style w:type="character" w:styleId="CatFIOgrp11rplc12">
    <w:name w:val="cat-FIO grp-11 rplc-12"/>
    <w:basedOn w:val="DefaultParagraphFont"/>
    <w:qFormat/>
    <w:rPr/>
  </w:style>
  <w:style w:type="character" w:styleId="CatOrganizationNamegrp18rplc13">
    <w:name w:val="cat-OrganizationName grp-18 rplc-13"/>
    <w:basedOn w:val="DefaultParagraphFont"/>
    <w:qFormat/>
    <w:rPr/>
  </w:style>
  <w:style w:type="character" w:styleId="CatDategrp7rplc14">
    <w:name w:val="cat-Date grp-7 rplc-14"/>
    <w:basedOn w:val="DefaultParagraphFont"/>
    <w:qFormat/>
    <w:rPr/>
  </w:style>
  <w:style w:type="character" w:styleId="CatDategrp6rplc15">
    <w:name w:val="cat-Date grp-6 rplc-15"/>
    <w:basedOn w:val="DefaultParagraphFont"/>
    <w:qFormat/>
    <w:rPr/>
  </w:style>
  <w:style w:type="character" w:styleId="CatFIOgrp12rplc16">
    <w:name w:val="cat-FIO grp-12 rplc-16"/>
    <w:basedOn w:val="DefaultParagraphFont"/>
    <w:qFormat/>
    <w:rPr/>
  </w:style>
  <w:style w:type="character" w:styleId="CatFIOgrp13rplc17">
    <w:name w:val="cat-FIO grp-13 rplc-17"/>
    <w:basedOn w:val="DefaultParagraphFont"/>
    <w:qFormat/>
    <w:rPr/>
  </w:style>
  <w:style w:type="character" w:styleId="CatFIOgrp14rplc18">
    <w:name w:val="cat-FIO grp-14 rplc-18"/>
    <w:basedOn w:val="DefaultParagraphFont"/>
    <w:qFormat/>
    <w:rPr/>
  </w:style>
  <w:style w:type="character" w:styleId="CatDategrp8rplc19">
    <w:name w:val="cat-Date grp-8 rplc-19"/>
    <w:basedOn w:val="DefaultParagraphFont"/>
    <w:qFormat/>
    <w:rPr/>
  </w:style>
  <w:style w:type="character" w:styleId="CatFIOgrp13rplc20">
    <w:name w:val="cat-FIO grp-13 rplc-20"/>
    <w:basedOn w:val="DefaultParagraphFont"/>
    <w:qFormat/>
    <w:rPr/>
  </w:style>
  <w:style w:type="character" w:styleId="CatSumInWordsgrp15rplc21">
    <w:name w:val="cat-SumInWords grp-15 rplc-21"/>
    <w:basedOn w:val="DefaultParagraphFont"/>
    <w:qFormat/>
    <w:rPr/>
  </w:style>
  <w:style w:type="character" w:styleId="CatFIOgrp9rplc22">
    <w:name w:val="cat-FIO grp-9 rplc-22"/>
    <w:basedOn w:val="DefaultParagraphFont"/>
    <w:qFormat/>
    <w:rPr/>
  </w:style>
  <w:style w:type="character" w:styleId="CatAddressgrp0rplc23">
    <w:name w:val="cat-Address grp-0 rplc-23"/>
    <w:basedOn w:val="DefaultParagraphFont"/>
    <w:qFormat/>
    <w:rPr/>
  </w:style>
  <w:style w:type="character" w:styleId="CatAddressgrp0rplc24">
    <w:name w:val="cat-Address grp-0 rplc-24"/>
    <w:basedOn w:val="DefaultParagraphFont"/>
    <w:qFormat/>
    <w:rPr/>
  </w:style>
  <w:style w:type="character" w:styleId="CatFIOgrp10rplc25">
    <w:name w:val="cat-FIO grp-10 rplc-25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