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Дело № 5-5-312/2022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никальный идентификатор дела 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5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</w:t>
      </w:r>
      <w:r>
        <w:rPr>
          <w:rStyle w:val="CatDategrp5rplc3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предусмотренном частью 1 статьи 6.9 КоАП Российской Федерации (далее по тексту КоАП  РФ), в 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9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8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зарегистрированного и </w:t>
      </w:r>
      <w:r>
        <w:rPr>
          <w:rStyle w:val="CatPassportDatagrp19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наличии достаточных оснований полагать, что он потребил наркотические средства или психотропные вещества без назначения врача, </w:t>
      </w:r>
      <w:r>
        <w:rPr>
          <w:rStyle w:val="CatDategrp5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 час, находясь по адресу: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стоятельства, изложенные в протоколе об административном правонарушении, не оспарива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атьи 40 Федерального закона от </w:t>
      </w: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</w:t>
      </w:r>
      <w:r>
        <w:rPr>
          <w:rStyle w:val="CatDategrp7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37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</w:t>
      </w:r>
      <w:r>
        <w:rPr>
          <w:rStyle w:val="CatSumInWordsgrp15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ого ареста на срок до пятнадцати сут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ом данного административного правонарушения являются общественные отношения в области охраны здоровья населения. 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материалов дела и установлено судом </w:t>
      </w:r>
      <w:r>
        <w:rPr>
          <w:rStyle w:val="CatFIOgrp11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5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2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, находясь по адресу: </w:t>
      </w:r>
      <w:r>
        <w:rPr>
          <w:rStyle w:val="CatAddressgrp2rplc2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Style w:val="CatFIOgrp10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а алкогол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1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одтверждается: определением о передаче дела по подведомственности; протоколом об административном правонарушении № </w:t>
      </w:r>
      <w:r>
        <w:rPr>
          <w:rStyle w:val="CatPhoneNumbergrp27rplc2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изложены обстоятельства дела, имеется подпись </w:t>
      </w:r>
      <w:r>
        <w:rPr>
          <w:rStyle w:val="CatFIOgrp11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знакомлении с содержанием данного протокола; протоколом о доставлении, протоколом о задержании, согласно содержания которых </w:t>
      </w:r>
      <w:r>
        <w:rPr>
          <w:rStyle w:val="CatFIOgrp11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ОП № 3 «Зареченский» УМВД России по </w:t>
      </w:r>
      <w:r>
        <w:rPr>
          <w:rStyle w:val="CatAddressgrp3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ас </w:t>
      </w:r>
      <w:r>
        <w:rPr>
          <w:rStyle w:val="CatDategrp5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совершением административного правонарушения, предусмотренного частью 1 статьи 6.9 КоАП РФ; протоколом о направлении на медицинское освидетельствование на состояние опьянения </w:t>
      </w:r>
      <w:r>
        <w:rPr>
          <w:rStyle w:val="CatDategrp5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вязи с наличием у него совокупности признаков, свидетельствующих о наличии достаточных оснований полагать, что он находился в состоянии наркотического опьянения либо потребил наркотическое средство или психотропное вещество без назначения врача, а именно: резкое изменение окраски кожных покровов лица, поведение не соответствующее обстановке, заторможенность реакции, отсутствовал запах алкоголя, на основании статьи 27.12.1 КоАП РФ в </w:t>
      </w:r>
      <w:r>
        <w:rPr>
          <w:rStyle w:val="CatTimegrp24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направлен на медицинское освидетельствование на состояние опьянения, пройти которое он отказался; письменными объяснениями свидетелей: </w:t>
      </w:r>
      <w:r>
        <w:rPr>
          <w:rStyle w:val="CatFIOgrp12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ых свидетели подтвердили факт направления </w:t>
      </w:r>
      <w:r>
        <w:rPr>
          <w:rStyle w:val="CatFIOgrp11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</w:t>
      </w:r>
      <w:r>
        <w:rPr>
          <w:rStyle w:val="CatFIOgrp10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мененного правонарушения. Протокол составлен компетентным лицом, в соответствии с требованиями ст. 28.2 КоАП РФ, копия протокола после его составления была вручена </w:t>
      </w:r>
      <w:r>
        <w:rPr>
          <w:rStyle w:val="CatFIOgrp10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ично. Протокол содержит все необходимые для принятия по делу решения с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0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правонаруш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ем полагать, что </w:t>
      </w:r>
      <w:r>
        <w:rPr>
          <w:rStyle w:val="CatFIOgrp10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потребил наркотические средства, явилось обстоятельство обнаружения у него признаков наркотического опьянения: зрачки на свет не реагировали, поведение не соответствует обстановки, отсутствовал запах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Style w:val="CatFIOgrp10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приходит к выводу, что </w:t>
      </w:r>
      <w:r>
        <w:rPr>
          <w:rStyle w:val="CatFIOgrp10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1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матривается. 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</w:t>
      </w:r>
      <w:r>
        <w:rPr>
          <w:rStyle w:val="CatSumgrp16rplc4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Style w:val="CatFIOgrp11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олнительную обязанность, поскольку тот допускал потребление наркотического средства или психотропного вещества без назначения врача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9rplc4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</w:t>
      </w:r>
      <w:r>
        <w:rPr>
          <w:rStyle w:val="CatSumgrp17rplc4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</w:t>
      </w:r>
      <w:r>
        <w:rPr>
          <w:rStyle w:val="CatFIOgrp9rplc4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пециализированном </w:t>
      </w:r>
      <w:r>
        <w:rPr>
          <w:rStyle w:val="CatOrganizationNamegrp20rplc4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4rplc5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 по месту жительства (либо регистрации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ть </w:t>
      </w:r>
      <w:r>
        <w:rPr>
          <w:rStyle w:val="CatFIOgrp14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ля контроля исполнения </w:t>
      </w:r>
      <w:r>
        <w:rPr>
          <w:rStyle w:val="CatFIOgrp10rplc5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ложенной обязанности по вступлению в законную силу копию настоящего постановления направить в ОНК Управления МВД России по </w:t>
      </w:r>
      <w:r>
        <w:rPr>
          <w:rStyle w:val="CatAddressgrp3rplc5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в РНД МЗ Р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0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</w:t>
      </w:r>
      <w:r>
        <w:rPr>
          <w:rStyle w:val="CatSumInWordsgrp15rplc55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оплаты штрафа: получатель УФК по РТ (Министерство Юстиции РТ), ИНН </w:t>
      </w:r>
      <w:r>
        <w:rPr>
          <w:rStyle w:val="CatPhoneNumbergrp28rplc5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получателя </w:t>
      </w:r>
      <w:r>
        <w:rPr>
          <w:rStyle w:val="CatPhoneNumbergrp29rplc5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–НБ </w:t>
      </w:r>
      <w:r>
        <w:rPr>
          <w:rStyle w:val="CatOrganizationNamegrp21rplc5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УФК по РТ </w:t>
      </w:r>
      <w:r>
        <w:rPr>
          <w:rStyle w:val="CatAddressgrp3rplc5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30rplc6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ОКТМО </w:t>
      </w:r>
      <w:r>
        <w:rPr>
          <w:rStyle w:val="CatPhoneNumbergrp31rplc6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КБК 73111601063010009140, идентификатор 031869090000000002852595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0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6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8rplc6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22rplc11">
    <w:name w:val="cat-Time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22rplc20">
    <w:name w:val="cat-Time grp-22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PhoneNumbergrp27rplc24">
    <w:name w:val="cat-PhoneNumber grp-27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FIOgrp10rplc41">
    <w:name w:val="cat-FIO grp-10 rplc-41"/>
    <w:basedOn w:val="DefaultParagraphFont"/>
    <w:qFormat/>
    <w:rPr/>
  </w:style>
  <w:style w:type="character" w:styleId="CatFIOgrp10rplc42">
    <w:name w:val="cat-FIO grp-10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Sumgrp16rplc44">
    <w:name w:val="cat-Sum grp-16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9rplc46">
    <w:name w:val="cat-FIO grp-9 rplc-46"/>
    <w:basedOn w:val="DefaultParagraphFont"/>
    <w:qFormat/>
    <w:rPr/>
  </w:style>
  <w:style w:type="character" w:styleId="CatSumgrp17rplc47">
    <w:name w:val="cat-Sum grp-17 rplc-47"/>
    <w:basedOn w:val="DefaultParagraphFont"/>
    <w:qFormat/>
    <w:rPr/>
  </w:style>
  <w:style w:type="character" w:styleId="CatFIOgrp9rplc48">
    <w:name w:val="cat-FIO grp-9 rplc-48"/>
    <w:basedOn w:val="DefaultParagraphFont"/>
    <w:qFormat/>
    <w:rPr/>
  </w:style>
  <w:style w:type="character" w:styleId="CatOrganizationNamegrp20rplc49">
    <w:name w:val="cat-OrganizationName grp-20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FIOgrp14rplc51">
    <w:name w:val="cat-FIO grp-14 rplc-51"/>
    <w:basedOn w:val="DefaultParagraphFont"/>
    <w:qFormat/>
    <w:rPr/>
  </w:style>
  <w:style w:type="character" w:styleId="CatFIOgrp10rplc52">
    <w:name w:val="cat-FIO grp-10 rplc-52"/>
    <w:basedOn w:val="DefaultParagraphFont"/>
    <w:qFormat/>
    <w:rPr/>
  </w:style>
  <w:style w:type="character" w:styleId="CatAddressgrp3rplc53">
    <w:name w:val="cat-Address grp-3 rplc-53"/>
    <w:basedOn w:val="DefaultParagraphFont"/>
    <w:qFormat/>
    <w:rPr/>
  </w:style>
  <w:style w:type="character" w:styleId="CatFIOgrp10rplc54">
    <w:name w:val="cat-FIO grp-10 rplc-54"/>
    <w:basedOn w:val="DefaultParagraphFont"/>
    <w:qFormat/>
    <w:rPr/>
  </w:style>
  <w:style w:type="character" w:styleId="CatSumInWordsgrp15rplc55">
    <w:name w:val="cat-SumInWords grp-15 rplc-55"/>
    <w:basedOn w:val="DefaultParagraphFont"/>
    <w:qFormat/>
    <w:rPr/>
  </w:style>
  <w:style w:type="character" w:styleId="CatPhoneNumbergrp28rplc56">
    <w:name w:val="cat-PhoneNumber grp-28 rplc-56"/>
    <w:basedOn w:val="DefaultParagraphFont"/>
    <w:qFormat/>
    <w:rPr/>
  </w:style>
  <w:style w:type="character" w:styleId="CatPhoneNumbergrp29rplc57">
    <w:name w:val="cat-PhoneNumber grp-29 rplc-57"/>
    <w:basedOn w:val="DefaultParagraphFont"/>
    <w:qFormat/>
    <w:rPr/>
  </w:style>
  <w:style w:type="character" w:styleId="CatOrganizationNamegrp21rplc58">
    <w:name w:val="cat-OrganizationName grp-21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PhoneNumbergrp30rplc60">
    <w:name w:val="cat-PhoneNumber grp-30 rplc-60"/>
    <w:basedOn w:val="DefaultParagraphFont"/>
    <w:qFormat/>
    <w:rPr/>
  </w:style>
  <w:style w:type="character" w:styleId="CatPhoneNumbergrp31rplc61">
    <w:name w:val="cat-PhoneNumber grp-31 rplc-61"/>
    <w:basedOn w:val="DefaultParagraphFont"/>
    <w:qFormat/>
    <w:rPr/>
  </w:style>
  <w:style w:type="character" w:styleId="CatFIOgrp10rplc62">
    <w:name w:val="cat-FIO grp-10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8rplc64">
    <w:name w:val="cat-FIO grp-8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