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5-227/22</w:t>
      </w:r>
    </w:p>
    <w:p>
      <w:pPr>
        <w:pStyle w:val="Normal"/>
        <w:spacing w:before="0" w:after="0"/>
        <w:ind w:left="566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статьи 7.19 Кодекса об административных правонарушениях Российской Федерации в отношении: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Услон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 административной ответственности  ранее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 электрическим сетям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</w:t>
      </w:r>
      <w:r>
        <w:rPr>
          <w:rStyle w:val="CatSumInWordsgrp20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21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22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электрическим сетям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 7.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дтверждаются письменными материалами дела: протоколом об административном правонарушении №8101162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представителя </w:t>
      </w:r>
      <w:r>
        <w:rPr>
          <w:rStyle w:val="CatOrganizationNamegrp2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лючении электронергии в вышеуказанной квартире; выпиской из домовой книги; выпиской из  ЕГРН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 действиях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о ст. 7.19 Кодекса РФ об административных правонарушениях  и подвергнуть наказанию в виде штрафа в сумме </w:t>
      </w:r>
      <w:r>
        <w:rPr>
          <w:rStyle w:val="CatSumgrp2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3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6140, УИН 031869090000000002802425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CarMakeModelgrp27rplc14">
    <w:name w:val="cat-CarMakeModel grp-27 rplc-14"/>
    <w:basedOn w:val="DefaultParagraphFont"/>
    <w:qFormat/>
    <w:rPr/>
  </w:style>
  <w:style w:type="character" w:styleId="CatSumInWordsgrp20rplc15">
    <w:name w:val="cat-SumInWords grp-20 rplc-15"/>
    <w:basedOn w:val="DefaultParagraphFont"/>
    <w:qFormat/>
    <w:rPr/>
  </w:style>
  <w:style w:type="character" w:styleId="CatSumInWordsgrp21rplc16">
    <w:name w:val="cat-SumInWords grp-21 rplc-16"/>
    <w:basedOn w:val="DefaultParagraphFont"/>
    <w:qFormat/>
    <w:rPr/>
  </w:style>
  <w:style w:type="character" w:styleId="CatSumInWordsgrp22rplc17">
    <w:name w:val="cat-SumInWords grp-22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OrganizationNamegrp26rplc23">
    <w:name w:val="cat-OrganizationName grp-26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Sumgrp24rplc29">
    <w:name w:val="cat-Sum grp-24 rplc-29"/>
    <w:basedOn w:val="DefaultParagraphFont"/>
    <w:qFormat/>
    <w:rPr/>
  </w:style>
  <w:style w:type="character" w:styleId="CatPhoneNumbergrp30rplc30">
    <w:name w:val="cat-PhoneNumber grp-30 rplc-30"/>
    <w:basedOn w:val="DefaultParagraphFont"/>
    <w:qFormat/>
    <w:rPr/>
  </w:style>
  <w:style w:type="character" w:styleId="CatPhoneNumbergrp31rplc31">
    <w:name w:val="cat-PhoneNumber grp-3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PhoneNumbergrp33rplc35">
    <w:name w:val="cat-PhoneNumber grp-33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SumInWordsgrp23rplc38">
    <w:name w:val="cat-SumInWords grp-2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