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16MS0017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7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205/22</w:t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0"/>
          <w:szCs w:val="10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части 3 статьи 19.24 Кодекса Российской Федерации об Административных правонарушениях в отношении Замалютдинова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Приволжского районного суд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а также установлено административные ограничения, в виде запрета пребывания вне жилого или иного помещения, являющегося местом жительства, либо пребывания в период с </w:t>
      </w:r>
      <w:r>
        <w:rPr>
          <w:rStyle w:val="CatTimegrp14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15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исключением трудовой деятельности, отсутствовал по месту проживания: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установленное ему судом в соответствии с Федеральным законом ограничение, повторно в течение года, а именно,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по части 1 статьи 19.24 КоАП РФ, то есть совершил правонарушение, предусмотренное частью 3 статьи 19.24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,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 признал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19.24 Кодекса Российской Федерации об административных правонарушениях (далее – КоАП РФ)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3 статьи 19.24 КоАП РФ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буквального толкования диспозици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необходимо рассматривать во взаимосвязи с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валифицировать административное правонарушение п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можно в случае, если оно совершено в течение года со дня окончания исполнения постановления о назначении административного наказания п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24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Приволжского районного суда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становлено административное ограничение в виде запрета пребывания вне жилого помещения, являющегося его  местом жительства либо пребывания с 22 до 06 часов утра следующего дня, за исключением времени нахождения на рабочем месте в связи с исполнением трудов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4 КоАП РФ, подтверждаются письменными материалами дела: протоколом об административном правонарушении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посещения поднадзорного лица; решением Приволжского районного суда </w:t>
      </w:r>
      <w:r>
        <w:rPr>
          <w:rStyle w:val="CatAddressgrp0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цененными в совокупности с другими материалами дела в соответствии с требованиями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доказательства по делу, мировой судья приходит к выводу, что в действиях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3 статьи 19.24 КоАП РФ – повторное в течение одного года совершение административного правонарушения, предусмотренного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суд признает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суд признае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ранее неоднократно привлекался к административной ответственности, должных выводов для себя не сделал, обстоятельств совершения административного правонарушения, мировой судья приходит к выводу, что достижение целей административного наказания возможно лишь с назначением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 сроком на 11 суток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Замалютдинова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1 (один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07.30 час.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момента доставления в отдел поли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Timegrp16rplc10">
    <w:name w:val="cat-Time grp-16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Timegrp14rplc15">
    <w:name w:val="cat-Time grp-14 rplc-15"/>
    <w:basedOn w:val="DefaultParagraphFont"/>
    <w:qFormat/>
    <w:rPr/>
  </w:style>
  <w:style w:type="character" w:styleId="CatTimegrp15rplc16">
    <w:name w:val="cat-Time grp-15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Addressgrp0rplc26">
    <w:name w:val="cat-Address grp-0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BF38F072F6E3F5A82D4E8D65420C08C6ABE720C78D40E8316D672CC2EA653D9B4A0E16FBF9B1t8kBH" TargetMode="External"/><Relationship Id="rId4" Type="http://schemas.openxmlformats.org/officeDocument/2006/relationships/hyperlink" Target="consultantplus://offline/ref=6BDDD0A070F5D07D19B962B92E9E82B480DC763213D2CADAFB59E94EDCBA17A52FD4D5DF540F7BAC0DzFK" TargetMode="External"/><Relationship Id="rId5" Type="http://schemas.openxmlformats.org/officeDocument/2006/relationships/hyperlink" Target="consultantplus://offline/ref=E02CB44322A46772C04056CBA3F9F8EBFDCBD4C90D6FFD7C6F48FE718D696726B9D77B1503FB34A4i73FN" TargetMode="External"/><Relationship Id="rId6" Type="http://schemas.openxmlformats.org/officeDocument/2006/relationships/hyperlink" Target="consultantplus://offline/ref=C753924CBAB55246795B214311B428BCFF070BC3873D6AF620FE0525CD8C9250A0C49CDB303CvEJAO" TargetMode="External"/><Relationship Id="rId7" Type="http://schemas.openxmlformats.org/officeDocument/2006/relationships/hyperlink" Target="consultantplus://offline/ref=C753924CBAB55246795B214311B428BCFF070BC3873D6AF620FE0525CD8C9250A0C49CD83634E950v1JEO" TargetMode="External"/><Relationship Id="rId8" Type="http://schemas.openxmlformats.org/officeDocument/2006/relationships/hyperlink" Target="consultantplus://offline/ref=C753924CBAB55246795B214311B428BCFF070BC3873D6AF620FE0525CD8C9250A0C49CDB303CvEJAO" TargetMode="External"/><Relationship Id="rId9" Type="http://schemas.openxmlformats.org/officeDocument/2006/relationships/hyperlink" Target="consultantplus://offline/ref=C753924CBAB55246795B214311B428BCFF070BC3873D6AF620FE0525CD8C9250A0C49CDB3033vEJ0O" TargetMode="External"/><Relationship Id="rId10" Type="http://schemas.openxmlformats.org/officeDocument/2006/relationships/hyperlink" Target="consultantplus://offline/ref=C753924CBAB55246795B214311B428BCFF070BC3873D6AF620FE0525CD8C9250A0C49CDB303CvEJ8O" TargetMode="External"/><Relationship Id="rId11" Type="http://schemas.openxmlformats.org/officeDocument/2006/relationships/hyperlink" Target="consultantplus://offline/ref=40C7BCF8B781A619C31AE56475ECF78018548448B57C03291068A90D368382C8A360943E09H4yDN" TargetMode="External"/><Relationship Id="rId12" Type="http://schemas.openxmlformats.org/officeDocument/2006/relationships/hyperlink" Target="consultantplus://offline/ref=3DEA3F318A23985DEACA1343E6EAB891BA67CBF8B48F37CD91B190521A625637F31DE0287770198236MEH" TargetMode="External"/><Relationship Id="rId13" Type="http://schemas.openxmlformats.org/officeDocument/2006/relationships/hyperlink" Target="consultantplus://offline/ref=A01FD6558F2300D8F4EE42F93FE7E85E79649DBDCB901ECD4CF428C02A942E1167D8AA42D3A63160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