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16MS0017-</w:t>
      </w:r>
      <w:r>
        <w:rPr>
          <w:rStyle w:val="CatPhoneNumbergrp20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1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88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 5-5-124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7.27 ч.1 Кодекса Российской Федерации об административных правонарушениях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.40 час. 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хищение товара на сумму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в содеянном признал полностью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7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8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.40 час.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магазине «Пятерочка»,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хищение товара на сумму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,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тельствами: заявлением и объяснением  потерпевшего, рапортом сотрудника полиции, справкой о стоимости похищенного товара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, что вина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40101810800000010001 в отделение НБ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КТМО92701000001 КБК 73111601063019000140, УИН 031869090000000002723447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         </w:t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         </w:t>
        <w:tab/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SumInWordsgrp17rplc14">
    <w:name w:val="cat-SumInWords grp-17 rplc-14"/>
    <w:basedOn w:val="DefaultParagraphFont"/>
    <w:qFormat/>
    <w:rPr/>
  </w:style>
  <w:style w:type="character" w:styleId="CatSumInWordsgrp18rplc15">
    <w:name w:val="cat-SumInWords grp-18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