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128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-110/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 xml:space="preserve">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материалы о нарушении ст. 17.8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ранее привлекавшийся,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10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5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по адресу:           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пятствовала совершению исполнительных действий судебным приставам по ОУПДС п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существлению ареста имуще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извещена надлежащим образом. О причинах неявки суду не сообщ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2 ст.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 и если от лица не поступало ходатайство об отложении рассмотрении дела, либо если такое ходатайство оставлено без рассмотр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дела от </w:t>
      </w: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ал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необходимые меры по надлежащему извещению </w:t>
      </w: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мировой судья пришел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ым судьей установлено, что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был осуществлен выход по месту жительства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2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целях осуществления описи и ареста имущества принадлежащий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епятствовала составлению акта ареста и описи имущества  судебным пристава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1 ст. 3 ФЗ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9-ФЗ «Об исполнительном производстве» принудительное исполнение судебных актов и актов других органов в Российской Федерации возлагается на службу судебных пристав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номочия указанной службы, порядок ее организации и деятельности определяются указанным Законом и Федеральным законом от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8 – ФЗ «О судебных приставах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2 Закона «О судебных приставах» судебный пристав – исполнитель в процессе принудительного исполнения судебных актов и актов других органов, предусмотренных федеральным законом об исполнительном производстве, принимает меры по своевременному, полному и правильному исполнению исполнительных документов; имеет право: арестовывать, изымать, передавать на хранение и реализовывать арестованное имущество, за исключением имущества, изъятого из оборота в соответствии с законом; совершать иные действия, предусмотренные федеральным законом об исполнительном производств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. 4 ФЗ «Об исполнительном производстве» требования судебного пристава – исполнителя по исполнению судебных актов и актов других органов обязательны для всех органов, организаций, должностных лиц и граждан на всей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рапортом судебного пристава – исполнителя об обстоятельствах выявления правонарушения, постановлением о приво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а и действия её квалифицирует по статье 17.8 КоАП РФ –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учитывает характер совершенного правонарушения, личность правонарушителя,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17.8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</w:t>
      </w:r>
      <w:r>
        <w:rPr>
          <w:rStyle w:val="CatSumgrp20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5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6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6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7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8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73010008140, УИН 031869090000000002720014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7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8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9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10rplc9">
    <w:name w:val="cat-Date grp-10 rplc-9"/>
    <w:basedOn w:val="DefaultParagraphFont"/>
    <w:qFormat/>
    <w:rPr/>
  </w:style>
  <w:style w:type="character" w:styleId="CatTimegrp22rplc10">
    <w:name w:val="cat-Time grp-22 rplc-10"/>
    <w:basedOn w:val="DefaultParagraphFont"/>
    <w:qFormat/>
    <w:rPr/>
  </w:style>
  <w:style w:type="character" w:styleId="CatFIOgrp15rplc11">
    <w:name w:val="cat-FIO grp-15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Timegrp22rplc18">
    <w:name w:val="cat-Time grp-22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Sumgrp20rplc32">
    <w:name w:val="cat-Sum grp-20 rplc-32"/>
    <w:basedOn w:val="DefaultParagraphFont"/>
    <w:qFormat/>
    <w:rPr/>
  </w:style>
  <w:style w:type="character" w:styleId="CatPhoneNumbergrp25rplc33">
    <w:name w:val="cat-PhoneNumber grp-25 rplc-33"/>
    <w:basedOn w:val="DefaultParagraphFont"/>
    <w:qFormat/>
    <w:rPr/>
  </w:style>
  <w:style w:type="character" w:styleId="CatPhoneNumbergrp26rplc34">
    <w:name w:val="cat-PhoneNumber grp-26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PhoneNumbergrp28rplc38">
    <w:name w:val="cat-PhoneNumber grp-28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7rplc40">
    <w:name w:val="cat-Address grp-7 rplc-40"/>
    <w:basedOn w:val="DefaultParagraphFont"/>
    <w:qFormat/>
    <w:rPr/>
  </w:style>
  <w:style w:type="character" w:styleId="CatAddressgrp8rplc41">
    <w:name w:val="cat-Address grp-8 rplc-41"/>
    <w:basedOn w:val="DefaultParagraphFont"/>
    <w:qFormat/>
    <w:rPr/>
  </w:style>
  <w:style w:type="character" w:styleId="CatFIOgrp19rplc42">
    <w:name w:val="cat-FIO grp-19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