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9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Шайхутдинов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. 1-во Майский, д. 21, кв. 2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7rplc1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10rplc1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3rplc1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по адресу Кировская дамба 2 </w:t>
      </w:r>
      <w:r>
        <w:rPr>
          <w:rStyle w:val="CatAddressgrp0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4rplc14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CarNumbergrp25rplc1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16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водителя </w:t>
      </w:r>
      <w:r>
        <w:rPr>
          <w:rStyle w:val="CatFIOgrp17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полаг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ДПС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есении службы в экипаже 1-6.19 по адресу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ировская дамба, д. 2, была остановлена автомашина </w:t>
      </w:r>
      <w:r>
        <w:rPr>
          <w:rStyle w:val="CatCarMakeModelgrp24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под управлением водител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ходе проверки документов выявилось, что у водителя имеются признаки наркотического опьянения. В присутствии двух понятых водителю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предложено пройти  освидетельствование на состояние опьянения, на что водитель отказался.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в медицинском учреждении, на что он ответил отказом. После чего был составлен протокол об административном правонарушении в отношени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ч.1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7rplc2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10rplc3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3rplc3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по адресу Кировская дамба 2 </w:t>
      </w:r>
      <w:r>
        <w:rPr>
          <w:rStyle w:val="CatAddressgrp0rplc3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4rplc33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CarNumbergrp25rplc3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16  с явными признаками 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 в отношении </w:t>
      </w:r>
      <w:r>
        <w:rPr>
          <w:rStyle w:val="CatFIOgrp17rplc3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7rplc3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РТ </w:t>
      </w:r>
      <w:r>
        <w:rPr>
          <w:rStyle w:val="CatPhoneNumbergrp28rplc37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0rplc3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16 ОТ </w:t>
      </w:r>
      <w:r>
        <w:rPr>
          <w:rStyle w:val="CatPhoneNumbergrp29rplc39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3rplc4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задержании транспортного средства 16 СТ </w:t>
      </w:r>
      <w:r>
        <w:rPr>
          <w:rStyle w:val="CatPhoneNumbergrp30rplc42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объяснениями свидетелей по делу </w:t>
      </w:r>
      <w:r>
        <w:rPr>
          <w:rStyle w:val="CatFIOgrp19rplc4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Миннурова А.М. , видеозапис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 прохождения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20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йхутдинова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1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с лишением права управления транспортными средствами на сроком на 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31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3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3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2200001762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 или путем подачи жалобы в Кировский районный суд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5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CarMakeModelgrp24rplc14">
    <w:name w:val="cat-CarMakeModel grp-24 rplc-14"/>
    <w:basedOn w:val="DefaultParagraphFont"/>
    <w:qFormat/>
    <w:rPr/>
  </w:style>
  <w:style w:type="character" w:styleId="CatCarNumbergrp25rplc15">
    <w:name w:val="cat-CarNumber grp-2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CarMakeModelgrp24rplc22">
    <w:name w:val="cat-CarMakeModel grp-24 rplc-22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Timegrp23rplc31">
    <w:name w:val="cat-Time grp-23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CarMakeModelgrp24rplc33">
    <w:name w:val="cat-CarMakeModel grp-24 rplc-33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SumInWordsgrp20rplc48">
    <w:name w:val="cat-SumInWords grp-20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0rplc61">
    <w:name w:val="cat-Address grp-0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FIOgrp15rplc64">
    <w:name w:val="cat-FIO grp-1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