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-3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Валиуллина Алмаза Рифатовича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7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10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8rplc1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по адресу </w:t>
      </w:r>
      <w:r>
        <w:rPr>
          <w:rStyle w:val="CatAddress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Хендай Солярис  </w:t>
      </w:r>
      <w:r>
        <w:rPr>
          <w:rStyle w:val="CatCarNumbergrp29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99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водителя </w:t>
      </w:r>
      <w:r>
        <w:rPr>
          <w:rStyle w:val="CatFIOgrp18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поступило, суд полаг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 ДПС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в экипаже 1-6.17 по адресу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остановлена автомашина Хендай Солярис  </w:t>
      </w:r>
      <w:r>
        <w:rPr>
          <w:rStyle w:val="CatCarNumbergrp29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799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под управлением водителя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ходе проверки документов выявилось, что у водителя имеются признаки наркотического опьянения. В присутствии двух понятых водителю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предложено пройти  освидетельствование на состояние опьянения, на что водитель отказался.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в медицинском учреждении, на что он ответил отказом. После чего был составлен протокол об административном правонарушении в отношен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ч.1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и по делу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ись, извещены надлежащим образом. О причинах неявки суду не сообщил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7rplc3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10rplc3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8rplc3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по адресу </w:t>
      </w:r>
      <w:r>
        <w:rPr>
          <w:rStyle w:val="CatAddressgrp3rplc3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3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Хендай Солярис  </w:t>
      </w:r>
      <w:r>
        <w:rPr>
          <w:rStyle w:val="CatCarNumbergrp29rplc3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99  с явными признаками 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 в отношении </w:t>
      </w:r>
      <w:r>
        <w:rPr>
          <w:rStyle w:val="CatFIOgrp18rplc3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8rplc3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РТ </w:t>
      </w:r>
      <w:r>
        <w:rPr>
          <w:rStyle w:val="CatPhoneNumbergrp32rplc38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0rplc39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16 ОТ </w:t>
      </w:r>
      <w:r>
        <w:rPr>
          <w:rStyle w:val="CatPhoneNumbergrp33rplc40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3rplc4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задержании транспортного средства 16 СТ </w:t>
      </w:r>
      <w:r>
        <w:rPr>
          <w:rStyle w:val="CatPhoneNumbergrp34rplc43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4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объяснениями понятых по делу </w:t>
      </w:r>
      <w:r>
        <w:rPr>
          <w:rStyle w:val="CatFIOgrp22rplc4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23rplc4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материалами видеозапи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прохождения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лиуллина Алмаза Рифатовича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30 000 (тридцати тысяч) рублей в доход государства с лишением права управления транспортными средствами на сроком на 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3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3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38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220000176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 или путем подачи жалобы в Кировский районный суд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8rplc11">
    <w:name w:val="cat-Time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Numbergrp29rplc14">
    <w:name w:val="cat-CarNumber grp-29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8rplc32">
    <w:name w:val="cat-Time grp-28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