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75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инспектора ГИБДД МВД по РТ от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20.20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3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по делу об административном правонарушении ГИБДД МВД по РТ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 20.20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срок, до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об административном правонарушении  № 8100403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402480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суд не может назначи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, поскольку он нигде не работает, доходов не  име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том, что в отношени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назначить наказание в пределах санкции ч. 1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5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Sumgrp13rplc9">
    <w:name w:val="cat-Sum grp-1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Timegrp15rplc29">
    <w:name w:val="cat-Time grp-15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