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5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7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9                 Кодекса РФ об Административных правонарушениях в отношении Актемирова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, д.85, кв.76, к административной ответственности  ранее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роведенном посредством видеоконференцсвязи, вину признал полностью, раскаялся.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ями понятых, объяснением самого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156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365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7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230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влечет наложение административного штрафа в размере от четырех тысяч до </w:t>
      </w:r>
      <w:r>
        <w:rPr>
          <w:rStyle w:val="CatSumInWordsgrp2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наличие четверых несовершеннолетних детей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</w:t>
      </w:r>
      <w:r>
        <w:rPr>
          <w:rStyle w:val="CatSumInWordsgrp2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ктемирова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09140, УИН 031869090000000002653927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21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SumInWordsgrp21rplc45">
    <w:name w:val="cat-SumInWords grp-21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