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0341-79</w:t>
      </w:r>
    </w:p>
    <w:p>
      <w:pPr>
        <w:pStyle w:val="Normal"/>
        <w:spacing w:before="0" w:after="0"/>
        <w:ind w:left="72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69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18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  <w:tab/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141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lef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1 ст. 19.24 КоАП РФ в отношении Хаметовой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 зарегистрированной и проживающе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йся;</w:t>
      </w:r>
    </w:p>
    <w:p>
      <w:pPr>
        <w:pStyle w:val="Normal"/>
        <w:spacing w:before="0" w:after="0"/>
        <w:ind w:left="70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70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Кировского районного суда </w:t>
      </w:r>
      <w:r>
        <w:rPr>
          <w:rStyle w:val="CatAddressgrp0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а также установлено ограничения, в виде запрета пребывания вне жилого или иного помещения, являющегося местом жительства, либо пребывания в период с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исключением трудовой деятельности.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а вышеуказанную обязанность, а именно отсутствовала по месту жительства: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70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left="70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 подтверждается материалами дела: протоколом об административном правонарушении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решением Кировского районного суда </w:t>
      </w:r>
      <w:r>
        <w:rPr>
          <w:rStyle w:val="CatAddressgrp0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актом посещения поднадзорного лица по месту жительства, предупреждением.</w:t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. 1 ст. 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left="720" w:firstLine="69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, которая ранее неоднократно привлекалась к административной ответственности, должных выводов для себя не сделала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К административного наказания в виде административного ареста сроком на 10 суток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аметову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й административное наказание в виде административного ареста сроком на 10 (десять) суток. Срок отбытия наказания исчислять с </w:t>
      </w:r>
      <w:r>
        <w:rPr>
          <w:rStyle w:val="CatTimegrp19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Timegrp19rplc26">
    <w:name w:val="cat-Time grp-19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02834136BEE2F1261DD015AE7178147719B14259DB084B25505B1963B4F71375494150F3365FD2Dt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