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5</w:t>
      </w:r>
    </w:p>
    <w:p>
      <w:pPr>
        <w:pStyle w:val="Normal"/>
        <w:spacing w:before="0" w:after="0"/>
        <w:ind w:left="6118" w:hanging="22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66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й к административной ответственности по части 1 статьи 15.6  Кодекса Российской Федерации об Административных правонарушениях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главным бухгалтером </w:t>
      </w:r>
      <w:r>
        <w:rPr>
          <w:rStyle w:val="CatOrganizationNamegrp1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не привлекавшейся.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- не явилась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главным бухгалтером </w:t>
      </w:r>
      <w:r>
        <w:rPr>
          <w:rStyle w:val="CatOrganizationNamegrp19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еполном объеме представила в Межрайонную инспекцию Федеральной налоговой службы № 3 по РТ сведения о контролируемых сделках за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е заседание не явилась. Извещена надлежащим образом. О причинах неявки суду не сообщ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ало ходатайство об отложении рассмотрении дела, либо если такое ходатайство оставлено без рассмотр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дела от 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а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мировой судья полагает возможным рассмотреть дело об административном правонарушении в отсутствии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шел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29.4 НК РФ представление сведений, необходимых для о осуществления налогового контроля, в неполном объеме, ответственность за которое установлена ч. 1 ст. 15.6 Кодекса Российской Федерации об административных правонарушениях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ведомление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№ 19897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приказаом о приеме на работ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ришел к выводу о том, что вина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, в ее действиях усматривается состав правонарушения, предусмотренного ч.1 ст.15.6 Кодекса Российской Федерации об административных правонарушениях, - непредставление в установленный законодательством о налогах и сборах срок в налоговые органы, оформленных в установленном порядке документов и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лавного бухгалтера  </w:t>
      </w:r>
      <w:r>
        <w:rPr>
          <w:rStyle w:val="CatOrganizationNamegrp19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2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5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53010006140, УИН 031869090000000002653680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указан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3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0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9rplc9">
    <w:name w:val="cat-OrganizationName grp-19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OrganizationNamegrp19rplc11">
    <w:name w:val="cat-OrganizationName grp-19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OrganizationNamegrp19rplc22">
    <w:name w:val="cat-OrganizationName grp-19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PhoneNumbergrp22rplc25">
    <w:name w:val="cat-PhoneNumber grp-22 rplc-25"/>
    <w:basedOn w:val="DefaultParagraphFont"/>
    <w:qFormat/>
    <w:rPr/>
  </w:style>
  <w:style w:type="character" w:styleId="CatPhoneNumbergrp23rplc26">
    <w:name w:val="cat-PhoneNumber grp-23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PhoneNumbergrp25rplc30">
    <w:name w:val="cat-PhoneNumber grp-25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SumInWordsgrp17rplc33">
    <w:name w:val="cat-SumInWords grp-17 rplc-33"/>
    <w:basedOn w:val="DefaultParagraphFont"/>
    <w:qFormat/>
    <w:rPr/>
  </w:style>
  <w:style w:type="character" w:styleId="CatAddressgrp0rplc34">
    <w:name w:val="cat-Address grp-0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