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59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отношении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й к административной ответственности по статье 17.8 Кодекса Российской Федерации об административных правонарушениях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- не явилс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1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по адресу:           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пятствовала совершению исполнительных действий судебным приставам по ОУПДС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уществлению принудительного прив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еобходимые меры по надлежащему извещению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ым судьей установлено, что на основании постановления о приводе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ми приставами – исполнителями Кировского РОСП </w:t>
      </w:r>
      <w:r>
        <w:rPr>
          <w:rStyle w:val="CatAddressgrp0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по Р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 осуществлен выход по месту жительства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лях осуществления принудительного привода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ировский районный суд </w:t>
      </w:r>
      <w:r>
        <w:rPr>
          <w:rStyle w:val="CatAddressgrp0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ла осуществлению привода, не открывала дверь судебным пристав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 ст. 3 ФЗ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«Об исполнительном производстве» принудительное исполнение судебных актов и актов других органов в Российской Федерации возлагается на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номочия указанной службы, порядок ее организации и деятельности определяются указанным Законом и Федеральным законом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 – ФЗ «О судебных приставах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2 Закона «О судебных приставах» судебный пристав – исполнитель в процессе принудительного исполнения судебных актов и актов других органов, предусмотренных федеральным законом об исполнительном производстве, принимает меры по своевременному, полному и правильному исполнению исполнительных документов; имеет право: арестовывать, изымать, передавать на хранение и реализовывать арестованное имущество, за исключением имущества, изъятого из оборота в соответствии с законом; совершать иные действия, предусмотренные федеральным законом об исполнительном производств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4 ФЗ «Об исполнительном производстве» требования судебного пристава – 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удебного пристава – исполнителя об обстоятельствах выявления правонарушения, постановлением о приво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действия ее квалифицирует по статье 17.8 КоАП РФ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4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7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0008140, УИН 031869090000000002653647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8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9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Timegrp21rplc21">
    <w:name w:val="cat-Time grp-21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Addressgrp0rplc25">
    <w:name w:val="cat-Address grp-0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Addressgrp9rplc43">
    <w:name w:val="cat-Address grp-9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