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8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56/2022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административного дела о нарушении  ч.1 ст. 6.9                 Кодекса РФ об Административных правонарушениях в отношении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 ранее  не привлекавшего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потребил наркотическое средство без назначения врача,  медицинское освидетельствование показало наличие в его организме оксо-метаболит альфапирролидиновалерофенон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проведенном посредством видеоконференцсвязи,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ину признал полностью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учив материалы дела, мировой судья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потреблении наркотических веществ без назначения врача подтверждается протоколом об административном правонарушении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объяснением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№ 990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правкой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 правонарушение и его действия суд квалифицирует по ч.1 ст. 6.9 Кодекса РФ об Административных правонарушениях -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20.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, влечет наложение административного штрафа в размере от четырех тысяч до </w:t>
      </w:r>
      <w:r>
        <w:rPr>
          <w:rStyle w:val="CatSumInWordsgrp17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41 ч.2 Кодекса РФ об Административных правонарушениях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суд признает признание вины, раскаяние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суд признает повторное совершение однородного правонарушения в течение календарного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требований пункта 2.1 части 2 статьи 4.1 Кодекса Российской Федерации об административных правонарушениях, данных о личности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а также в целях предотвращения повторного совершения им аналогичного правонарушения, мировой судья находит целесообразным назначить наказание в виде административного ареста, с возложением на него обязанностей пройти диагностику, профилактические мероприятия в связи с потреблением наркотических средств без назначения врач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доказательства по своему внутреннему убеждению, основанному на всестороннем, полном и объективном исследовании обстоятельств дела в их совокупности (ст.26.11 Кодекса РФ об Административных правонарушениях)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29.9,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астью 1 статьи 6.9 Кодекса РФ об Административных правонарушениях и назначить ему наказание в виде административного ареста сроком на 5 (пять) суток. Срок административного ареста исчислять с </w:t>
      </w:r>
      <w:r>
        <w:rPr>
          <w:rStyle w:val="CatTimegrp20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момента доставления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дел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диагностику, профилактические мероприятия в связи с потреблением наркотических средств без назначения врача, в специализированном медицинском учреждении - Республиканском наркологическом диспансере </w:t>
      </w:r>
      <w:r>
        <w:rPr>
          <w:rStyle w:val="CatAddressgrp0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ля прохождения диагностики, профилактических мероприятий явиться в наркологическое диспансерное отделение в течение 10 дней после вступления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ля контроля исполнения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язанности прохождения диагностики, профилактических мероприятий копию настоящего постановления направить в ОНК Управления МВД России по </w:t>
      </w:r>
      <w:r>
        <w:rPr>
          <w:rStyle w:val="CatAddressgrp0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6.9.1 Кодекса Российской Федерации об административных правонарушениях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ет наложение административного штрафа в размере от четырех тысяч до </w:t>
      </w:r>
      <w:r>
        <w:rPr>
          <w:rStyle w:val="CatSumInWordsgrp17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либо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19rplc11">
    <w:name w:val="cat-Time grp-1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SumInWordsgrp17rplc20">
    <w:name w:val="cat-SumInWords grp-17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Timegrp20rplc23">
    <w:name w:val="cat-Time grp-20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Addressgrp0rplc27">
    <w:name w:val="cat-Address grp-0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Addressgrp0rplc30">
    <w:name w:val="cat-Address grp-0 rplc-30"/>
    <w:basedOn w:val="DefaultParagraphFont"/>
    <w:qFormat/>
    <w:rPr/>
  </w:style>
  <w:style w:type="character" w:styleId="CatSumInWordsgrp17rplc31">
    <w:name w:val="cat-SumInWords grp-17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C5677C99F025ED26B9752AFD7108A1B8447CC4192B8D09E9DE033480D3781934B2AB8DC828KA4DG" TargetMode="External"/><Relationship Id="rId3" Type="http://schemas.openxmlformats.org/officeDocument/2006/relationships/hyperlink" Target="consultantplus://offline/ref=8DC5677C99F025ED26B9752AFD7108A1B8447CC4192B8D09E9DE033480D3781934B2AB88C12BAF69KD4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