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 №5-4-362/22    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ИД: 16MS0016-01-2022-002052-43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    г. Казань, ул. Алафузова, д. 4</w:t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ст. 19.13 КоАП РФ, в отношени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Жиленкова Романа Вячеславовича, «данные изъяты», зарегистрированного и проживающего по адресу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22.06.2022 примерно в 16 час. 45 мин. Жиленков Р.В., находясь по адресу: «данные изъяты», осуществил заведомо ложный вызов специализированных служб, а именно - полиции.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енков Р.В.</w:t>
      </w:r>
      <w:r>
        <w:rPr/>
        <w:t xml:space="preserve"> </w:t>
      </w:r>
      <w:r>
        <w:rPr>
          <w:i w:val="false"/>
          <w:sz w:val="28"/>
          <w:szCs w:val="28"/>
        </w:rPr>
        <w:t xml:space="preserve">в судебное заседание не явился, будучи надлежащим образом извещенным. Учитывая, что необходимые меры по надлежащему извещению Жиленкова Р.В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Должностное лицо, составившее протокол об административном правонарушении, указал о законности и обоснованности составленного протокола, ссылаясь на отсутствие данных, подтверждающих сообщение Жиленкова Р.В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Жиленкова Р.В. установлена и подтверждается представленными по данному делу доказательствами: протоколом об административном правонарушении, в котором указан факт выявленного правонарушения, сообщением в дежурную часть, объяснением  самого Жиленкова Р.В., который подтвердил осуществление заведомо ложного вызова полиции, а также рапортом сотрудника полиции об обстоятельствах выявления данного правонарушения. 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Жиленкова Р.В.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 не выявлено, в связи с чем, суд считает возможным назначить минимальное наказание.</w:t>
      </w:r>
    </w:p>
    <w:p>
      <w:pPr>
        <w:pStyle w:val="TextBody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>Признать Жиленкова Романа Вячеславовича виновным в совершении  административного правонарушения, предусмотренного ст.19.13 КоАП РФ и назначить ему наказание в  виде штрафа в размере 1 000 (одной тысячи) руб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 011 930 100 131 40, ОКТМО 92701000001, УИН № 0318690900000000029394014, штраф по постановлению № 5-4-362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его вынесения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