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22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1346-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22 года 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ки г. Казань, зарегистрированной  и проживающей по адресу: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08.01.2022 «Данные изъяты»  была подвергнута административному наказанию, предусмотренному ч. 2 ст.12.9 КоАП РФ, в виде наложения административного штрафа в сумме 500 руб., в установленный срок, - до 19.03.2022 наложенный штраф не уплат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на судебное заседание не явилась, извещена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08.01.2022 «Данные изъяты» была подвергнута административному наказанию, предусмотренному ч. 2 ст.12.9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9.01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05.08.2018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ЕК00021968 от 20.04.2022, копией постановления о привлечении к административной ответственности от 08.01.2022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438377, штраф по постановлению № 5-4-222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