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90/22</w:t>
      </w:r>
    </w:p>
    <w:p>
      <w:pPr>
        <w:pStyle w:val="TextBodyIndent"/>
        <w:tabs>
          <w:tab w:val="clear" w:pos="720"/>
          <w:tab w:val="center" w:pos="4820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                                                       УИД: 16MS0016-01-2022-000527-59</w:t>
      </w:r>
    </w:p>
    <w:p>
      <w:pPr>
        <w:pStyle w:val="Heading"/>
        <w:ind w:left="284" w:right="-69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right="-690" w:hanging="0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г. Казань, ул. Алафузова, д. 4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анные изъяты”, “Данные изъяты” года рождения, уроженца г. Казани, проживающего по адресу: г. Казань, “Данные изъяты”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Решениями Салаватского городского суда Республики Башкортостан от 05.09.2019, Кировского районного суда г. Казани от 17.02.2020 и от18.08.2020 в отношении «Данные изъяты» установлен административный надзор, которым в том числе на «Данные изъяты»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 являться в вышеуказанный орган внутренних дел по адресу: г. Казань, ул. Залесная, д.2, каб. 1 каждую 2 и 4 среду месяца с 08 час. 00 мин. до 18 час. 00 мин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02.02.2022 в период времени с 08 час. 00 мин. до 18 час. 00 мин. «Данные изъяты»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лаватского городского суда Республики Башкортостан от 05.09.2019,</w:t>
      </w:r>
      <w:r>
        <w:rPr/>
        <w:t xml:space="preserve"> </w:t>
      </w:r>
      <w:r>
        <w:rPr>
          <w:sz w:val="28"/>
          <w:szCs w:val="28"/>
        </w:rPr>
        <w:t xml:space="preserve">Кировского районного суда г. Казани от 17.02.2020 и от18.08.2020, регистрационным листом, графиком прибытия на регистрацию, предупреждением, рапортом сотрудника полиции по данному факту, объяснением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б установлении административного надзора, суд считает, что действия  «Данные изъяты»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ранее неоднократно привлекавшегося к административной ответственности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 обстоятельством суд признает признание вины, раскаяние, наличие заболеваний и инвалидности третьей группы. Обстоятельств, отягчающих административную ответственность, не имеется, в связи с чем, суд полагает возможным назначить ему административное наказание в виде штрафа.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"Данные изъяты" виновным в совершении административного правонарушения, предусмотренного  ч.1 ст. 19.24 КоАП РФ и назначить ему наказание в виде административного штрафа в размере 1 000 (одна тысяча) руб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690900000000026844130, штраф по постановлению № 5-4-90/22.     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