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81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16MS0016-01-2021-000637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 Крюченкова, рассмотрев дело об административном правонарушении, предусмотренном ч. 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 «Данные изъяты» года рождения, уроженца гор. Казань, зарегистрированного и проживающего по адресу: г. Казань,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1 в 05 час. 43 мин. возле д. 822 СНТ Лагерная г. Казани «Данные изъяты» управлял транспортным средством – автомобиле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olkswagen», государственный регистрационный знак ««Данные изъяты»», с явными признаками наркотического опьянения: поведение, не соответствующее обстановке.  07.03.2021 в 05 час. 43 мин. в присутствии понятых, в нарушение п.2.3.2 Правил дорожного движения Российской Федерации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не явился, будучи надлежащим образом извещенным. Представителем по доверенности «Данные изъяты» - «Данные изъяты» представлено ходатайство об отложении судебного заседания, в связи с нахождением «Данные изъяты» на больничном до 07.03.2022, а также в связи с плохим самочувствием самого «Данные изъяты». Оснований для повторного отложения рассмотрения дела по существу не имеется. Так, рассмотрение настоящего дела было  назначено на 24.02.2022, о чем «Данные изъяты»  и его представитель были извещены. В последующем по ходатайству «Данные изъяты»  и его представителя рассмотрение дела было отложено на 01.03.2022. Срок привлечения к административной ответственности по ч. 1 ст. 12.26 КоАП РФ составляет 1 год истекает 07.03.2022. Позиция «Данные изъяты»  и его представителя влечет к затягиванию рассмотрения дела по существу с целью избежать административной ответственности.  При таких обстоятельствах суд приходит к выводу, что времени для подготовки  к рассмотрению дела по существу у «Данные изъяты»  и его представителя было достаточно и полагает возможным рассмотреть дело в их отсутствие. 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должностное лицо, составившее протокол об административном правонарушении, инспектор ГИБДД «Данные изъяты»  суду показал, что 07.03.2021 он был вызван врио командира взвода «Данные изъяты», для оформления водителя с признаками наркотического опьянения. Он прибыл на территорию СНТ «Лагерная», где находился автомобиль марки «Wolkswagen», государственный регистрационный знак ««Данные изъяты»» и водитель «Данные изъяты» У последнего были выявлены признаки наркотического опьянения, в связи с чем, ему в присутствии двух понятых были разъяснены его права и,  было предложено пройти освидетельствование на состояние опьянения прибором «Алкотерктор», на что он согласился. Показания прибора были отрицательны, в связи с чем ему было предложено проехать на медицинское освидетельствование в медицинское учреждение, т.к. у него были выявлены именно признаки наркотического опьянения. На данное требование «Данные изъяты» ответил отказом. В связи с изложенным в отношении «Данные изъяты» был оставлен протокол по ч. 1 ст. 12.26 КоАП РФ. 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рошенный в судебном заседании ИДПС ГИБДД «Данные изъяты» . пояснил, что 07.03.2021 он находился на маршруте патрулирования в СНТ «Лагерная». Им был замечен подозрительный автомобиль марки «Wolkswagen», государственный регистрационный знак «В 480 МК 116 rus». Он остановил данный автомобиль, подошел к водителю, которым оказался «Данные изъяты» У «Данные изъяты» были выявлены признаки наркотического опьянения. Т.к. он находился на маршруте патрулирования в качестве врио командира взвода, то по рации он вызвал дополнительный  экипаж для помощи и оформления соответствующих материалов, а сам продолжил патрулирование. При этом он сам лично видел, как «Данные изъяты» управлял транспортными  средством и лично его остано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лиц, допрошенных в судебном заседании, изучи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 Таким образом, состав административного правонарушения по ст.12.26 ч.1 КоАП РФ считается оконченным с момента отказа водителем от прохождения медицинского освидетель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утвержденных Постановление Правительства РФ от 26.06.2008 № 475 (Далее - Правил)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. 12.24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токола об административном правонарушении следует, что «Данные изъяты» управлял автомобилем с явными признаками наркотического опьянения: поведение, не соответствующее обстановке. В судебном заседании должностное лицо, составившее протокол об административном правонарушении – «Данные изъяты» и должностное лицо, задержавшее «Данные изъяты» – «Данные изъяты» . пояснили, что вышеперечисленный признак присутствовал. «Данные изъяты» . в судебном заседании показал, что непосредственно видел, как «Данные изъяты» управлял автомобилем, он незамедлительно остановил его, подошел к «Данные изъяты» и выявил у него признаки наркотическ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 инспектора «Данные изъяты»  имелись достаточные основания полагать, что «Данные изъяты» находится в состоянии опьянения, отстранить водителя от управления транспортам средством и направить его на медицинское освидетельств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, действуя в соответствии с Правилами, инспектор «Данные изъяты» разъяснил «Данные изъяты» права, предусмотренные ст. 25.1 КоАП РФ и ст. 51 Конституции РФ и предложил пройти освидетельствование прибором «Алкотектор», а в связи с отрицательными показаниями прибора «Алкотектор» в медицинском учреждении. Однако, он прохождения освидетельствования в медицинском учреждении «Данные изъяты» отказа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токола об административном правонарушении и иных документов следует, что «Данные изъяты» от прохождения медицинского освидетельствования отказался в присутствии 2 понятых. Указанное также зафиксировано на видеозаписи с видеорегистратора патрульного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является дееспособным лицом, способным самостоятельно реализовывать свои гражданские права и нести ответственность, предусмотренную законодательством Российской Федерации. Кроме того, «Данные изъяты», как лицо, обладающее специальным правом – правом на управление транспортными средствами должен руководствоваться соответствующими законами Российской Федерации и Республики Татарстан, такими как КоАП РФ, и  ПДД РФ. В соответствии с п. 2.3.2 ПДД РФ водитель транспортного средства обязан проходить по требованию сотрудников полиции освидетельствование на состояние опьянения. Таким образом, «Данные изъяты» не исполнил возложенную на него в силу закона обязанность, как лицо, которому государством предоставлено право на управление источником повышенной 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, что вина «Данные изъяты» объективно подтверждается 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протоколом о задержании транспортного средства; протоколом о направлении на медицинское освидетельствование, согласно которого «Данные изъяты» отказался от прохождения освидетельствования в медицинском учреждении в присутствии двух понятых; объяснениями понятых; пояснениями лиц, опрошенных в судебном заседании; записью с видеорегистратора из патрульного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ен полномочным лицом, правильно, в соответствии с требованиями статьи 28.2 КоАП РФ в присутствии «Данные изъяты» Процессуальные документы составлены инспектором ДПС последовательно в соответствии с требованиями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азательства составлены с соблюдением требований административного законодательства, не противоречат друг другу, подтверждают факт выявленного правонарушения. Каких-либо противоречий в материалах дела, влекущих признание того или иного доказательства недопустимыми, а также сомнений относительно виновности «Данные изъяты» 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квалифицирует действия «Данные изъяты» по ч. 1 ст. 12.26 КоАП РФ 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ются характер совершенного правонарушения, данные о личности «Данные изъя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ое наказание, суд признает состояние здоровья виновного, находящегося на больничном. При этом установлено наличие обстоятельств, отягчающих административную ответственность 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 ст. 4.6 КоАП РФ. С учетом противоправной направленности совершенных действий, в целях предупреждения совершения новых правонарушений мировой судья считает целесообразным назначить виновному наказание в виде административного штрафа с лишением права управления транспортными средствами на срок 1 год 7 месяцев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 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7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12000118109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3" w:before="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