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76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ИД: 16MS0016-01-2022-000335-5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Данные изъяты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ул.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15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12.12.2021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«Данные изъяты» на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15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2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 – до 12.12.2021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от 19.01.2022, копией постановления о привлечении к административной ответственности от 15.09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Данные изъяты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6812120, штраф по постановлению № 5-4-76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