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3134-51                                    Дело №5-3-507</w:t>
      </w:r>
      <w:r>
        <w:rPr>
          <w:sz w:val="28"/>
          <w:szCs w:val="28"/>
          <w:lang w:val="en-US"/>
        </w:rPr>
        <w:t>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 июля 2022 года</w:t>
        <w:tab/>
        <w:t xml:space="preserve">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 по Кировскому судебному району г. Казань Республики Татарстан Р.Р. Валиулл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Дужникова Михаила Юрьевича, &lt;данные изъяты на основании ст.15 N 262-ФЗ от 22.12.2008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жников М.Ю., ДД.ММ,ГГГГ находился возле &lt;данные изъяты на основании ст.15 N 262-ФЗ от 22.12.2008&gt;  в состоянии алкогольного опьянения: шатался из стороны в сторону,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Дужников М.Ю. с 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ыслушав Дужникова М.Ю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Дужников М.Ю. своими действиями совершил административное правонарушение и его действия суд квалифицирует по статье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и виновность Дужникова М.Ю. в  совершении административного правонарушения, подтверждаются протоколом об административном правонарушении № &lt;данные изъяты на основании ст.15 N 262-ФЗ от 22.12.2008&gt;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 № &lt;данные изъяты на основании ст.15 N 262-ФЗ от 22.12.2008&gt;, установившим состояние опьянения Дужникова М.Ю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Дужниковым М.Ю.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доказательства в их совокупности, приходит к выводу, что действия Дужникова М.Ю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 4.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ами, смягчающими административную ответственность, суд признает раскаяние в содеянном, признание вины, наличие инвалидности 2-ой группы (со с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Дужникова Михаила Юр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наказанию в виде &lt;данные изъяты на основании ст.15 N 262-ФЗ от 22.12.2008&gt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, кор.счет 40102810445370000079 в отделение НБ Республики Татарстан, БИК 019205400, ОКТМО92701000001 КБК 73111601203019000140, УИН 031869090000000002925968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я подлежит направлению в канцелярию судебного участка №3 Кировского района г. Казани (г. Казань, ул. Алафузова д. 4. каб. № 114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апелляционная жалоба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 xml:space="preserve">                         Р.Р. Валиуллин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