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15-01-2022-002257-6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ело №5-3-371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июня 2022 года                                                                            город Казань</w:t>
      </w:r>
    </w:p>
    <w:p>
      <w:pPr>
        <w:pStyle w:val="Normal"/>
        <w:rPr/>
      </w:pPr>
      <w:r>
        <w:rPr>
          <w:sz w:val="28"/>
          <w:szCs w:val="28"/>
        </w:rPr>
        <w:t>Мировой судья судебного участка № 3 по Кировскому судебному району г.Казани Республики Татарстан Валиуллин Р.Р., рассмотрев дело об административном правонарушении, предусмотренном  ч.2 ст.15.33 Кодекса Российской Федерации об административных правонарушениях в отношении руководителя ООО «Ак Барс трак» - Дербенева Михаила Сергеевича, &lt;данные изъяты на основании ст.15 N 262-ФЗ от 22.12.2008&gt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rPr/>
      </w:pPr>
      <w:r>
        <w:rPr>
          <w:sz w:val="28"/>
          <w:szCs w:val="28"/>
        </w:rPr>
        <w:t>25.01.2022 года руководитель ООО «Ак Барс трак», расположенного по адресу: &lt;данные изъяты на основании ст.15 N 262-ФЗ от 22.12.2008&gt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, Дербенев М.С. не представил в положенные сроки в  Филиал №6 ГУ – Регионального отделения Фонда социального страхования РФ по РТ в установленный пунктом 1 статьи 24 Федерального закона № 125-ФЗ срок - расчет по начисленным и уплаченным страховым взносам (форма 4-ФСС РФ) за  2021 год  на бумажном носителе. Предоставил только 24.03.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На рассмотрение дела Дербенев М.С. не явился, извещен надлежащим образом.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Исследовав материалы дела, суд приходит к выводу, что вина Дербенева М.С.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доказана полностью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протоколом об административном правонарушении №95575 от 11 мая 2022 года, не доверять которому у суда оснований не имеетс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звещением о вызове должностного лица для составления протокола об административном правонарушении от 08 апреля 2022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естром почтовых отправлений, и другими письменными материалами дела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 ООО «Ак Барс трак», руководителем которого является Дербенев М.С. относится к микропредприятию, то есть к категории субъектов малого и среднего предпринима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ведений о том, что ранее руководитель ООО «Ак Барс трак» Дербенев М.С. привлекался к административной ответственности за совершение однородных административных правонарушений, материалы дела не содержа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вершенное административное правонарушение выявлено Фондом Социального Страхования Российской Федерации по Республике Татарстан в ходе осуществления государственного контроля (надзор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анкция части 2 статьи 15.33 Кодекса Российской Федерации об административных правонарушениях не предусматривает назначение должностным лицам административного наказания в виде предупрежд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дминистративное правонарушение, совершенное Дербеневым М.С.  не входит в перечень административных правонарушений, указанных в части 2 статьи 4.1.1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читывая наличие совокупности изложенных выше обстоятельств, руководствуясь частью 1 статьи 4.1.1 Кодекса Российской Федерации об административных правонарушениях, мировой судья считает возможным назначенное должностному лицу за совершение административного правонарушения, предусмотренного частью 1 статьи 15.33 Кодекса Российской Федерации об административных правонарушениях, наказание в виде административного штрафа, заменить на предупрежд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4.1.1, частью 1 статьи 15.33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Руководителя ООО «Ак Барс трак» - Дербенева Михаила Сергеевича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&lt;данные изъяты на основании ст.15 N 262-ФЗ от 22.12.2008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Р.Р. Валиуллин </w:t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12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