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 5-3-34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15-01-2022-002039-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6 мая 2022 года                                                       г. Казань, ул. Алафузова, д. 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судебного участка № 3 по Кировскому судебному району города Казани Республики Татарстан Валиуллин Р.Р.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Елисеева Алексея Николаевича, &lt;данные изъяты на основании ст.15 N 262-ФЗ от 22.12.2008&gt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лисеев А.Н., &lt;данные изъяты на основании ст.15 N 262-ФЗ от 22.12.2008&gt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 торгового зала магазина «Бахетле», расположенного по адресу: город Казань, улица Залесная, д. 66, совершил путем кражи мелкое хищение чужого имущества, а именно: водку «Старая Казань» 0,5 л., в количестве 1 бутылки стоимостью 224 рубля 17 копеек без учета НДС (с учетом НДС 448 рублей 34 копейки) и прошел через кассовую зону не оплатив за данный товар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удебном заседании, проведенном по видеоконференцсвязи, Елисеев А.Н. с протоколом об административном правонарушении согласился, вину призна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>
          <w:sz w:val="28"/>
          <w:szCs w:val="28"/>
        </w:rPr>
        <w:t>Как следует из материалов дела и установлено судом Елисеев А.Н., &lt;данные изъяты на основании ст.15 N 262-ФЗ от 22.12.2008&gt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 из торгового зала магазина «Бахетле», расположенного по адресу: город Казань, улица Залесная, д. 66, совершил путем кражи мелкое хищение чужого имущества, а именно: водку «Старая Казань» 0,5 л., в количестве 1 бутылки стоимостью 224 рубля 17 копеек без учета НДС (с учетом НДС 448 рублей 34 копейки) и прошёл мимо кассы, не оплатив товар, о чём составлен протокол об административном правонару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и виновность Елисеева А.Н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доказательствами: заявлением и объяснением представителя потерпевшего, объяснением свидетеля, рапортом сотрудника полиции, справками о стоимости похищенного товара, товарной накладной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приходит к выводу, что вина Елисеева А.Н. нашла своё подтверждение, его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4.2 КоАП РФ признание вины мировой судья признаёт смягчающим обстоятельством по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ягчающих обстоятельств не установлено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Елисеева А.Н., смягчающие обстоятельства, отсутствие отягчающих обстоятельств, и считает возможным назначить ему административное наказание в виде административного штрафа в доход государства в размере одной тысячи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знать Елисеева Алексея Николаевича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дминистративное задержание </w:t>
      </w:r>
      <w:r>
        <w:rPr>
          <w:sz w:val="28"/>
          <w:szCs w:val="28"/>
        </w:rPr>
        <w:t>Елисеева А.Н.</w:t>
      </w:r>
      <w:r>
        <w:rPr>
          <w:color w:val="000000"/>
          <w:sz w:val="28"/>
          <w:szCs w:val="28"/>
        </w:rPr>
        <w:t xml:space="preserve"> прекратить 06 мая 2022 года после оглашения постано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Получатель УФК по РТ (Министерство юстиции РТ), ИНН 1654003139, КПП 165501001, номер счета получателя платежа 03100643000000011100 в отделение НБ Республики Татарстан, БИК 019205400, ОКТМО 92701000001 КБК 73111601073010027140, УИН 0318690900000000028254222, № 5-3-347/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6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.4, каб.1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 копии постановления, через мирового с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</w:t>
        <w:tab/>
        <w:tab/>
        <w:tab/>
        <w:tab/>
        <w:tab/>
        <w:t>Р.Р. Валиуллин</w:t>
      </w:r>
    </w:p>
    <w:sectPr>
      <w:headerReference w:type="default" r:id="rId28"/>
      <w:headerReference w:type="first" r:id="rId2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hyperlink" Target="consultantplus://offline/ref=EB7A27954B4EB64CBEA8136AEBA453C14E4ADD4887DF224012352F9B2B101A561EBA0123CF0512B6TBv9K" TargetMode="External"/><Relationship Id="rId27" Type="http://schemas.openxmlformats.org/officeDocument/2006/relationships/hyperlink" Target="consultantplus://offline/ref=10C8EF5CD4010CD8DA845DD6479B9236035374A92420E9D652F995B4FE1CBAB926D98A8CDBB1C7F878p0J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