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44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036</w:t>
      </w:r>
      <w:r>
        <w:rPr>
          <w:sz w:val="28"/>
          <w:lang w:val="en-US"/>
        </w:rPr>
        <w:t>-</w:t>
      </w:r>
      <w:r>
        <w:rPr>
          <w:sz w:val="28"/>
        </w:rPr>
        <w:t>4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ильфанова Фаниля Флюр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1.02.2022 г., Гильфанов Ф.Ф. подвергнут административному наказанию в виде административного штрафа в размере 500 рублей, в установленный статьёй 32.2 КоАП РФ срок – по 12.04.2022 г. – наложенный штраф не уплатил, в связи с чем в отношении него 22.04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ильфанов Ф.Ф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Гильфанова Ф.Ф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ильфанова Ф.Ф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ильфанова Ф.Ф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ильфановым Ф.Ф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ильфановм Ф.Ф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ильфанова Ф.Ф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ильфанова Ф.Ф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Гильфанова Фаниля Флюро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421339</w:t>
      </w:r>
      <w:r>
        <w:rPr>
          <w:spacing w:val="-6"/>
          <w:sz w:val="28"/>
          <w:szCs w:val="28"/>
        </w:rPr>
        <w:t>, штраф по постановлению 5-3-344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