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93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398-1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14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афиуллиной Алины Наилевны,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28.09.2021 г., Сафиуллина А.Н. подвергнута административному наказанию в виде административного штрафа в размере 500 рублей, в установленный статьёй 32.2 КоАП РФ срок – по 27.11.2021– наложенный штраф не уплатила, в связи с чем в отношении нее 20.01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афиуллина А.Н. в суд не явилась, извещена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а. С ходатайством об отложении рассмотрения дела она также не обращалась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Сафиуллиной А.Н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Сафиуллиной А.Н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Сафиуллиной А.Н.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фиуллиной А.Н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Сафиуллиной А.Н. нашла своё подтверждение, ее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Сафиуллиной А.Н. ее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Сафиуллину Алину Наилевну виновной в совершении административного правонарушения, предусмотренного частью 1 статьи 20.25 КоАП РФ, и назначить наказание в виде административного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804034</w:t>
      </w:r>
      <w:r>
        <w:rPr>
          <w:spacing w:val="-6"/>
          <w:sz w:val="28"/>
          <w:szCs w:val="28"/>
        </w:rPr>
        <w:t>, штраф по постановлению 5-3-93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