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91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396-2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14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Лючева Александра Игоревича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 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12.10.2021 г., Лючев А.И. подвергнут административному наказанию в виде административного штрафа в размере 500 рублей, в установленный статьёй 32.2 КоАП РФ срок – по 11.12.2021 – наложенный штраф не уплатил, в связи с чем в отношении него 17.01.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ючев А.И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Лючева А.И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Лючева А.И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Лючевым А.И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Лючевым А.И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Лючева А.И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Лючева А.И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Лючева Александра Игоревича виновным в совершении административного правонарушения, предусмотренного частью 1 статьи 20.25 КоАП РФ, и назначить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803879</w:t>
      </w:r>
      <w:r>
        <w:rPr>
          <w:spacing w:val="-6"/>
          <w:sz w:val="28"/>
          <w:szCs w:val="28"/>
        </w:rPr>
        <w:t>, штраф по постановлению 5-3-91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