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УИД№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394-26                           Дело№ 5-3-89/2022</w:t>
      </w:r>
    </w:p>
    <w:p>
      <w:pPr>
        <w:pStyle w:val="Heading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г. Казань                                                                       14 февраля 2022 год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вой судья судебного участка №3 по Кировскому судебному району города Казани Р.Р. Валиуллин, </w:t>
      </w:r>
    </w:p>
    <w:p>
      <w:pPr>
        <w:pStyle w:val="Normal"/>
        <w:rPr/>
      </w:pPr>
      <w:r>
        <w:rPr>
          <w:b w:val="false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(далее КоАП РТ) в отношении Токарева Максима Валерьевича, &lt;данные изъяты на основании ст.15 N 262-ФЗ от 22.12.2008&gt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ДД.ММ,ГГГГ в -- часа -- минут Токарев М.В. находясь по адресу: Республика Татарстан, г. Казань&lt;данные изъяты на основании ст.15 N 262-ФЗ от 22.12.2008&gt;шумел, а именно: громко слушал музыку, тем самым нарушил тишину и порядок граждан в ночное время суток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судебное заседание Токарев М.В. не явился, извещен надлежащим образом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дья расценивает данные действия (бездействие) Токарева М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к административной ответственности лица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ив материалы административного дела, мировой судья приходит к выводу о том, что вина Токарева М.В. подтверждается следующими доказательствами: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 протоколом об административном правонарушении №&lt;данные изъяты на основании ст.15 N 262-ФЗ от 22.12.2008&gt;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заявлением и объяснением Самойлова А.С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/>
      </w:pPr>
      <w:r>
        <w:rPr>
          <w:sz w:val="28"/>
          <w:szCs w:val="28"/>
        </w:rPr>
        <w:t>-объяснениями.;</w:t>
      </w:r>
    </w:p>
    <w:p>
      <w:pPr>
        <w:pStyle w:val="TextBodyIndent"/>
        <w:widowControl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, оцененными в совокупности согласно правилам статьи 26.11 Кодекса Российской Федерации об административных правонарушениях (далее КоАП РФ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им образом, в действиях Токарева М.В. содержится состав административного правонарушения, предусмотренного статьей 3.8 КоАП РТ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1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ри назначении Токареву М.В. административного наказания мировой судья принимает во внимание характер совершенного им правонарушения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Обстоятельств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С учетом обстоятельств совершения административного правонарушения, суд приходит к выводу о назначении наказания </w:t>
      </w:r>
      <w:r>
        <w:rPr>
          <w:b w:val="false"/>
          <w:szCs w:val="28"/>
        </w:rPr>
        <w:t xml:space="preserve">Иванову Е.О. </w:t>
      </w:r>
      <w:r>
        <w:rPr>
          <w:b w:val="false"/>
          <w:color w:val="000000"/>
          <w:szCs w:val="28"/>
        </w:rPr>
        <w:t>в виде предупреждения.</w:t>
      </w:r>
      <w:r>
        <w:rPr>
          <w:b w:val="false"/>
          <w:szCs w:val="28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ей 3.8 КоАП РТ, статьями 24.5, 29.9, 29.10, 29.11 Кодекса Российской Федерации об административных правонарушения, мировой судья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Normal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Токарева Максима Валерьевича виновным в совершении административного правонарушения, предусмотренного частью 1 статьи 3.8 КоАП РТ и назначить ему наказание в виде предупрежд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в Кировский районный суд города Казани через мирового судью либо путем  подачи жалобы в Кировский районный суд города Казани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Р.Р. Валиуллин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0"/>
        <w:gridCol w:w="4077"/>
      </w:tblGrid>
      <w:tr>
        <w:trPr>
          <w:trHeight w:val="180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МИРОВОЙ СУДЬЯ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СУДЕБНЫЙ УЧАСТОК № 3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ПО КИРОВСКОМУ СУДЕБНОМУ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АЙОНУ ГОРОДА КАЗАНИ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улица Алафузова, дом 4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spacing w:val="-6"/>
              </w:rPr>
              <w:t>город Казань, 420032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bCs/>
                <w:spacing w:val="-6"/>
              </w:rPr>
            </w:pPr>
            <w:r>
              <w:rPr>
                <w:b w:val="false"/>
                <w:b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right" w:pos="3600" w:leader="none"/>
              </w:tabs>
              <w:ind w:right="972" w:hanging="0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2902" w:leader="none"/>
                <w:tab w:val="right" w:pos="3600" w:leader="none"/>
              </w:tabs>
              <w:snapToGrid w:val="false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235585</wp:posOffset>
                  </wp:positionV>
                  <wp:extent cx="720090" cy="72199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196" t="7274" r="45105" b="85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6"/>
                <w:sz w:val="10"/>
                <w:szCs w:val="10"/>
              </w:rPr>
            </w:pPr>
            <w:r>
              <w:rPr>
                <w:b w:val="false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ҖӘМӘГАТЬ СУДЬЯС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ТАТАРСТАН РЕСПУБЛИКАС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pacing w:val="-6"/>
              </w:rPr>
              <w:t>КАЗАН Ш</w:t>
            </w:r>
            <w:r>
              <w:rPr>
                <w:b w:val="false"/>
                <w:spacing w:val="-6"/>
                <w:lang w:val="tt-RU"/>
              </w:rPr>
              <w:t>ӘҺӘРЕНЕ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КИРОВ СУД РАЙОНЫНЫН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3 СУД УЧАСТОГЫ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  <w:lang w:val="tt-RU"/>
              </w:rPr>
            </w:pPr>
            <w:r>
              <w:rPr>
                <w:b w:val="false"/>
                <w:spacing w:val="-6"/>
                <w:lang w:val="tt-RU"/>
              </w:rPr>
              <w:t>Алафузова урамы, 4 йорт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  <w:lang w:val="tt-RU"/>
              </w:rPr>
              <w:t>Казан шәһәре, 420032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lang w:val="tt-RU"/>
        </w:rPr>
        <w:t xml:space="preserve">                  </w:t>
      </w:r>
      <w:r>
        <w:rPr>
          <w:b w:val="false"/>
          <w:sz w:val="22"/>
          <w:szCs w:val="22"/>
          <w:lang w:val="tt-RU"/>
        </w:rPr>
        <w:t>Тел.: 8(843) 222-62-61,</w:t>
      </w:r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tt-RU"/>
        </w:rPr>
        <w:t xml:space="preserve">8(843) 222-62-62  </w:t>
      </w:r>
      <w:r>
        <w:rPr>
          <w:b w:val="false"/>
          <w:sz w:val="22"/>
          <w:szCs w:val="22"/>
          <w:lang w:val="en-US"/>
        </w:rPr>
        <w:t xml:space="preserve">E-mail: </w:t>
      </w:r>
      <w:r>
        <w:rPr>
          <w:b w:val="false"/>
          <w:sz w:val="22"/>
          <w:szCs w:val="22"/>
          <w:lang w:val="tt-RU"/>
        </w:rPr>
        <w:t xml:space="preserve">ms.4703@tatar.ru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://mirsud.tatar.ru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060" w:leader="none"/>
        </w:tabs>
        <w:ind w:right="-5" w:hanging="0"/>
        <w:outlineLvl w:val="0"/>
        <w:rPr>
          <w:rFonts w:eastAsia="Batang;바탕"/>
          <w:b w:val="false"/>
          <w:b w:val="false"/>
          <w:color w:val="000000"/>
          <w:spacing w:val="-6"/>
          <w:sz w:val="10"/>
          <w:szCs w:val="10"/>
          <w:lang w:val="en-US"/>
        </w:rPr>
      </w:pPr>
      <w:r>
        <w:rPr>
          <w:rFonts w:eastAsia="Batang;바탕"/>
          <w:b w:val="false"/>
          <w:color w:val="000000"/>
          <w:spacing w:val="-6"/>
          <w:sz w:val="10"/>
          <w:szCs w:val="10"/>
          <w:lang w:val="en-US"/>
        </w:rPr>
      </w:r>
    </w:p>
    <w:p>
      <w:pPr>
        <w:pStyle w:val="Normal"/>
        <w:rPr/>
      </w:pPr>
      <w:r>
        <w:rPr>
          <w:b w:val="false"/>
          <w:spacing w:val="-6"/>
          <w:szCs w:val="28"/>
        </w:rPr>
        <w:t xml:space="preserve">исх. № 5-3-89/22 от 14.02.2022   </w:t>
      </w:r>
    </w:p>
    <w:p>
      <w:pPr>
        <w:pStyle w:val="Normal"/>
        <w:jc w:val="right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    </w:t>
      </w:r>
      <w:r>
        <w:rPr>
          <w:b w:val="false"/>
          <w:spacing w:val="-6"/>
          <w:szCs w:val="28"/>
        </w:rPr>
        <w:t>ОП № 4 «ЮДИНО» УМВД РФ по г.Казани</w:t>
      </w:r>
    </w:p>
    <w:p>
      <w:pPr>
        <w:pStyle w:val="Normal"/>
        <w:jc w:val="center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 xml:space="preserve">                                                 </w:t>
      </w:r>
      <w:r>
        <w:rPr>
          <w:b w:val="false"/>
          <w:szCs w:val="28"/>
        </w:rPr>
        <w:t>Токарев М,В.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</w:t>
      </w:r>
      <w:r>
        <w:rPr>
          <w:b w:val="false"/>
          <w:szCs w:val="28"/>
        </w:rPr>
        <w:t>Г.Казань ул И.Шакирова,9 кв.161</w:t>
      </w:r>
    </w:p>
    <w:p>
      <w:pPr>
        <w:pStyle w:val="Normal"/>
        <w:ind w:left="720" w:hanging="0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Мировой судья судебного участка № 3 по Кировскому судебному району г. Казани Республики Татарстан, </w:t>
      </w:r>
      <w:r>
        <w:rPr>
          <w:b w:val="false"/>
          <w:spacing w:val="-6"/>
          <w:szCs w:val="28"/>
        </w:rPr>
        <w:t>направляет Вам копию постановления об административном правонарушении.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Приложение: копия постановления на   1 л. </w:t>
      </w:r>
    </w:p>
    <w:p>
      <w:pPr>
        <w:pStyle w:val="Normal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Мировой судья                                                                      Р.Р.Валиуллин</w:t>
      </w:r>
    </w:p>
    <w:p>
      <w:pPr>
        <w:pStyle w:val="Normal"/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Indent"/>
        <w:ind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