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 5-3-8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5-01-2022-000356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января 2022 года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Кировскому судебному району города Казани Республики Татарстан Валиуллин Р.Р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хабутдинова Марселя Музакировича, &lt;данные изъяты на основании ст.15 N 262-ФЗ от 22.12.2008&gt;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бутдинов М.М. ДД,ММ,ГГГГ из торгового зала магазина «Пятерочка» ООО «Агроторг», расположенного по адресу: &lt;данные изъяты на основании ст.15 N 262-ФЗ от 22.12.2008&gt;, совершил путем кражи мелкое хищение чужого имущества, а именно: коньяк «Три звездочки»  0,25 л. в количестве 2 бутылок стоимостью 218 руб. 46 коп. (с НДС), 187 руб. 25 коп. (без НДС) за 1 бутылку, на общую сумму 436 руб. 92 коп. (с НДС), 374 руб. 50 коп. (без НДС) и прошел через кассовую зону не оплатив за данный това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связи, Сахабутдинов М.М. 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>
          <w:sz w:val="28"/>
          <w:szCs w:val="28"/>
        </w:rPr>
        <w:t>Как следует из материалов дела и установлено судом Сахабутдинов М.М.  22 января 2022 года в 19 часов 05 минут из торгового зала магазина «Пятерочка» ООО «Агроторг», расположенного по адресу: город Казань, &lt;данные изъяты на основании ст.15 N 262-ФЗ от 22.12.2008&gt;, совершил путем кражи мелкое хищение чужого имущества, а именно: коньяк «Три звездочки»  0,25 л. в количестве 2 бутылок стоимостью 218 руб. 46 коп. (с НДС), 187 руб. 25 коп. (без НДС) за 1 бутылку, на общую стоимость 436 руб. 92 коп. (с НДС), 374 руб. 50 коп. (без НДС) и прошёл мимо кассы, не оплатив товар, о чё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Сахабутдинова М.М.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ами о стоимости похищенного товара, товарной накладной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Сахабутдинова М.М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4.2 КоАП РФ признание вины и наличие малолетних детей на иждивении мировой судья признаё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избрании вида и меры наказания мировой судья учитывает фактические обстоятельства дела, личность Сахабутдинова М.М., смягчающие обстоятельства, отсутствие отягчающих обстоятельств, и считает возможным назначить ему административное наказание в виде административного штрафа в доход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Сахабутдинова Марселя Музакир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, БИК 019205400, ОКТМО 92701000001 КБК 73111601073010027140, УИН 0318690900000000026595215, № 5-3-86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6">
        <w:r>
          <w:rPr>
            <w:rStyle w:val="InternetLink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.4, каб.1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 копии постановления, через мирового судь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>Р.Р. Валиуллин</w:t>
      </w:r>
    </w:p>
    <w:sectPr>
      <w:headerReference w:type="default" r:id="rId28"/>
      <w:headerReference w:type="first" r:id="rId2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EB7A27954B4EB64CBEA8136AEBA453C14E4ADD4887DF224012352F9B2B101A561EBA0123CF0512B6TBv9K" TargetMode="External"/><Relationship Id="rId27" Type="http://schemas.openxmlformats.org/officeDocument/2006/relationships/hyperlink" Target="consultantplus://offline/ref=10C8EF5CD4010CD8DA845DD6479B9236035374A92420E9D652F995B4FE1CBAB926D98A8CDBB1C7F878p0J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