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Дело №5-3-84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января 2022 года  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ровой судья судебного участка № 3 по Кировскому судебному району г. Казани Республики Татарстан Валиуллин Р.Р., рассмотрев дело об административном правонарушении в отношении Исмоилова Насрулло Ахмадалиевича, &lt;данные изъяты на основании ст.15 N 262-ФЗ от 22.12.2008&gt;</w:t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>, привлекаемого к административной ответственности по части 2 статьи 12.7 КоАП РФ,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в ему права, предусмотренные статьей 51 Конституции Российской Федерации, статьями 25.1, 24.2 ч. 2, 30.1-30.5 КоАП Российской Федерации, выяснив, что в услугах переводчика не нуждается, отводов не имеет, ходатайств не заявляет,          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гласно протоколу об административном правонарушении 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от  января 2022 года Исмоилов Н.А.,  января 2022 года в -- часов -- минут у дома 92 по улице Краснококшайская города Казани в нарушение п.2.1.1 ПДД, управлял автомобилем марки «&lt;данные изъяты на основании ст.15 N 262-ФЗ от 22.12.2008&gt;</w:t>
      </w:r>
    </w:p>
    <w:p>
      <w:pPr>
        <w:pStyle w:val="Normal"/>
        <w:rPr/>
      </w:pPr>
      <w:r>
        <w:rPr>
          <w:sz w:val="28"/>
          <w:szCs w:val="28"/>
        </w:rPr>
        <w:t>», государственный регистрационный знак &lt;данные изъяты на основании ст.15 N 262-ФЗ от 22.12.2008&gt;</w:t>
      </w:r>
    </w:p>
    <w:p>
      <w:pPr>
        <w:pStyle w:val="Normal"/>
        <w:suppressAutoHyphens w:val="true"/>
        <w:ind w:right="-96" w:firstLine="567"/>
        <w:jc w:val="both"/>
        <w:rPr/>
      </w:pPr>
      <w:r>
        <w:rPr>
          <w:sz w:val="28"/>
          <w:szCs w:val="28"/>
        </w:rPr>
        <w:t>, будучи лишенным права управления транспортными средствам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посредством системы видеоконференц-связи,</w:t>
      </w:r>
      <w:r>
        <w:rPr>
          <w:rFonts w:cs="MS Sans Serif;Arial" w:ascii="MS Sans Serif;Arial" w:hAnsi="MS Sans Serif;Arial"/>
          <w:sz w:val="28"/>
          <w:szCs w:val="28"/>
        </w:rPr>
        <w:t xml:space="preserve"> </w:t>
      </w:r>
      <w:r>
        <w:rPr>
          <w:sz w:val="28"/>
          <w:szCs w:val="28"/>
        </w:rPr>
        <w:t>Исмоилов Н.А. свою вину полностью признал, в содеянном раскаялся.</w:t>
      </w:r>
    </w:p>
    <w:p>
      <w:pPr>
        <w:pStyle w:val="Normal"/>
        <w:rPr/>
      </w:pPr>
      <w:r>
        <w:rPr>
          <w:sz w:val="28"/>
          <w:szCs w:val="28"/>
        </w:rPr>
        <w:t>Выслушав Исмоилова Н.А., исследовав материалы дела, суд приходит к выводу, что вина Исмоилова Н.А. подтверждается протоколом об административном правонарушении 16РТ01751212 от 28 января 2022 года; справкой по задержанию водителя, управлявшего транспортным средством без водительского удостоверения; протоколом об отстранении от управления транспортным средством &lt;данные изъяты на основании ст.15 N 262-ФЗ от 22.12.2008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; протоколом о задержании транспортного средства &lt;данные изъяты на основании ст.15 N 262-ФЗ от 22.12.2008&gt;; рапортом сотрудника полиции; копией постановления мирового судьи &lt;данные изъяты на основании ст.15 N 262-ФЗ от 22.12.2008, согласно которому Исмоилов Н.А. был признан виновным в совершении административного правонарушения, предусмотренного частью 1 статьи 12.26 КоАП РФ, и ему назначено наказание в виде лишением права управления транспортными средствами сроком на 01 год 08 месяцев (водительское удостоверение сдано в ГИБДД 10 августа 2021 года).</w:t>
      </w:r>
    </w:p>
    <w:p>
      <w:pPr>
        <w:pStyle w:val="Normal"/>
        <w:suppressAutoHyphens w:val="true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Исмоилова Н.А. подтверждается другими письменными материалами данного административного дела, оцененными в совокупности согласно правилам статьи 26.11 КоАП РФ, оснований не доверять которым, у суда нет.</w:t>
      </w:r>
    </w:p>
    <w:p>
      <w:pPr>
        <w:pStyle w:val="Normal"/>
        <w:suppressAutoHyphens w:val="true"/>
        <w:ind w:right="-96" w:firstLine="567"/>
        <w:jc w:val="both"/>
        <w:rPr/>
      </w:pPr>
      <w:r>
        <w:rPr>
          <w:sz w:val="28"/>
          <w:szCs w:val="28"/>
        </w:rPr>
        <w:t>На основании изложенного, суд считает установленной вину Али Адама в совершении административного правонарушения, ответственность за которое предусмотрена частью 2 статьи 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12.7 КоАП РФ, управление транспортным средством водителем, лишенным права управления транспортными средствами, - влечет наложени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uppressAutoHyphens w:val="true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тяжесть и общественную опасность совершенного правонарушения, все обстоятельства дела.</w:t>
      </w:r>
    </w:p>
    <w:p>
      <w:pPr>
        <w:pStyle w:val="Normal"/>
        <w:suppressAutoHyphens w:val="true"/>
        <w:ind w:right="-96" w:firstLine="567"/>
        <w:jc w:val="both"/>
        <w:rPr/>
      </w:pPr>
      <w:r>
        <w:rPr>
          <w:sz w:val="28"/>
          <w:szCs w:val="28"/>
        </w:rPr>
        <w:t>Смягчающее обстоятельство по делу то, что Исмоилов Н.А. вину признал.</w:t>
      </w:r>
    </w:p>
    <w:p>
      <w:pPr>
        <w:pStyle w:val="Normal"/>
        <w:suppressAutoHyphens w:val="true"/>
        <w:ind w:right="-96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ягчающих обстоятельств по делу не установлено.</w:t>
      </w:r>
    </w:p>
    <w:p>
      <w:pPr>
        <w:pStyle w:val="Normal"/>
        <w:suppressAutoHyphens w:val="true"/>
        <w:ind w:right="-96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назначения наказания ниже низшего предела или для признания правонарушения малозначительным не имеется.</w:t>
      </w:r>
    </w:p>
    <w:p>
      <w:pPr>
        <w:pStyle w:val="Normal"/>
        <w:suppressAutoHyphens w:val="true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АП РФ, мировой судья</w:t>
      </w:r>
    </w:p>
    <w:p>
      <w:pPr>
        <w:pStyle w:val="Normal"/>
        <w:suppressAutoHyphens w:val="true"/>
        <w:ind w:right="-9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right="-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моилова Насрулло Ахмадалиевича признать виновным в совершении административного правонарушения, предусмотренного частью 2 статьи 12.7 КоАП РФ и назначить ему наказание в виде административного штрафа &lt;данные изъяты на основании ст.15 N 262-ФЗ от 22.12.2008&gt;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в течение 60 дней со дня вступления постановления в законную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по оплате штрафа: УФК по РТ (УГИБДД МВД по РТ), ИНН 1654002946, р/с 03100643000000011100, кор.счет 40102810445370000079 в Отделение – НБ Республики Татарстан, БИК 019205400, КБК 18811601123010001140, ОКТМО 92701000, КПП 165945001, УИН 18810416222000022437 наименование платежа: (административные платежи в области дорожного движ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платы квитанцию об оплате штрафа необходимо принести в канцелярию мирового судьи судебного участка № 3 по Кировскому судебному району города Каза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непосредственно в Кировский районный суд г. Казани в течение 10 суток со дня вручения или получения его копии, либо в тот же срок через мирового судью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Р.Р. Валиуллин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