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284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65                            Дело№ 5-3-79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07 февра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Дьяконова Алексея Никитича, &lt;данные изъяты на основании ст.15 N 262-ФЗ от 22.12.2008&gt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Д.ММ,ГГГГ Дьяконов А.Н. находясь по адресу: Республика Татарстан, г. Казань, &lt;данные изъяты на основании ст.15 N 262-ФЗ от 22.12.2008&gt;шумел,а именно: громко разговаривал, кричал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Дьяконов А.Н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Дьяконова А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нарушение</w:t>
      </w:r>
      <w:r>
        <w:rPr>
          <w:sz w:val="28"/>
          <w:szCs w:val="28"/>
          <w:shd w:fill="FFFFFF" w:val="clear"/>
        </w:rPr>
        <w:t> покоя граждан и тиши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8155260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очное врем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Дьяконова А.Н.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и объяснением Ахметгалиевой В.Т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-объяснениями Волик С.А. и самого Дьяконова А.Н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Дьяконова А.Н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Дьяконову А.Н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Иванову Е.О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Признать Дьяконова Алексея Никитича виновным в совершении административного правонарушения, предусмотренного частью 1 статьи 3.8 КоАП РТ и назначить ему наказание в виде &lt;данные изъяты на основании ст.15 N 262-ФЗ от 22.12.2008&gt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