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279-80                                     Дело №5-3-7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7 феврал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Селятова Андрея Владими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ДД,ММ,ГГГГ, Селятов А.В. по адресу: &lt;данные изъяты на основании ст.15 N 262-ФЗ от 22.12.2008&gt; управлял автомобилем марки «</w:t>
      </w:r>
      <w:r>
        <w:rPr>
          <w:bCs/>
          <w:i w:val="false"/>
          <w:color w:val="333333"/>
          <w:sz w:val="28"/>
          <w:szCs w:val="28"/>
          <w:shd w:fill="FBFBFB" w:val="clear"/>
        </w:rPr>
        <w:t>Hyundai Solaris</w:t>
      </w:r>
      <w:r>
        <w:rPr>
          <w:i w:val="false"/>
          <w:sz w:val="28"/>
          <w:szCs w:val="28"/>
        </w:rPr>
        <w:t>», государственный регистрационный знак Е698РН/716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 xml:space="preserve"> 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Селятов А.В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Селятова А.В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протоколом об административном правонарушении &lt;данные изъяты на основании ст.15 N 262-ФЗ от 22.12.2008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б отстранении от управления транспортным средством №</w:t>
      </w:r>
      <w:r>
        <w:rPr>
          <w:sz w:val="28"/>
          <w:szCs w:val="28"/>
        </w:rPr>
        <w:t xml:space="preserve"> &lt;</w:t>
      </w:r>
      <w:r>
        <w:rPr>
          <w:i w:val="false"/>
          <w:sz w:val="28"/>
          <w:szCs w:val="28"/>
        </w:rPr>
        <w:t>данные изъяты на основании ст.15 N 262-ФЗ от 22.12.2008&gt;</w:t>
      </w:r>
      <w:r>
        <w:rPr>
          <w:sz w:val="28"/>
          <w:szCs w:val="28"/>
        </w:rPr>
        <w:t>г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 направлении на медицинское освидетельствование № 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ктом освидетельствования на состояние алкогольного опьянения № &lt;данные изъяты на основании ст.15 N 262-ФЗ от 22.12.2008&gt;- рапортом сотрудника ДПС и другими письменными материалами дела, оцененными в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Селятова А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на медицинское освидетельствование свидетельствует наличие видеозаписи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Селятов А.В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Селятова А.В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Normal"/>
        <w:ind w:right="32"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 xml:space="preserve">Селятову А.В. </w:t>
      </w:r>
      <w:r>
        <w:rPr>
          <w:i w:val="false"/>
          <w:color w:val="000000"/>
          <w:sz w:val="28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Селятову А.В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ятова Андрея Владимир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>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1377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