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70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75</w:t>
      </w:r>
      <w:r>
        <w:rPr>
          <w:sz w:val="28"/>
          <w:lang w:val="en-US"/>
        </w:rPr>
        <w:t>-</w:t>
      </w:r>
      <w:r>
        <w:rPr>
          <w:sz w:val="28"/>
        </w:rPr>
        <w:t>9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7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хорова Павла Вячеславовича, 05 июля 1995 года рождения, уроженца Республики Татарстан, гражданина РФ, зарегистрированного и проживающего по адресу город Казань,ул. переулок Герцена, д.12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Прохоров П.В. подвергнут административному наказанию в виде административного штрафа в размере 500 рублей, в установленный статьёй 32.2 КоАП РФ срок – по 11.12.2021 – наложенный штраф не уплатил, в связи с чем в отношении него 03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охоров П.В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Прохорова П.В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698638</w:t>
      </w:r>
      <w:r>
        <w:rPr>
          <w:spacing w:val="-6"/>
          <w:sz w:val="28"/>
          <w:szCs w:val="28"/>
        </w:rPr>
        <w:t>, штраф по постановлению 5-3-70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