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69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274</w:t>
      </w:r>
      <w:r>
        <w:rPr>
          <w:sz w:val="28"/>
          <w:lang w:val="en-US"/>
        </w:rPr>
        <w:t>-</w:t>
      </w:r>
      <w:r>
        <w:rPr>
          <w:sz w:val="28"/>
        </w:rPr>
        <w:t>95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07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охорова Павла Вячеслав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, вступившим в законную силу 26.10.2021 г., Прохоров П.В. подвергнут административному наказанию в виде административного штрафа в размере 500 рублей, в установленный статьёй 32.2 КоАП РФ срок – по 25.12.2021 – наложенный штраф не уплатил, в связи с чем в отношении него 03.01.2022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Прохоров П.В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Прохорова П.В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Прохорова П.В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Прохорова П.В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Прохоровым П.В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Прохоровым П.В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Прохорова П.В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Прохорова П.В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изнать Прохорова Павла Вячеслав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6698761</w:t>
      </w:r>
      <w:r>
        <w:rPr>
          <w:spacing w:val="-6"/>
          <w:sz w:val="28"/>
          <w:szCs w:val="28"/>
        </w:rPr>
        <w:t>, штраф по постановлению 5-3-69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