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67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72</w:t>
      </w:r>
      <w:r>
        <w:rPr>
          <w:sz w:val="28"/>
          <w:lang w:val="en-US"/>
        </w:rPr>
        <w:t>-</w:t>
      </w:r>
      <w:r>
        <w:rPr>
          <w:sz w:val="28"/>
        </w:rPr>
        <w:t>0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6.10.2021 г., Прохоров П.В. подвергнут административному наказанию в виде административного штрафа в размере 1000 рублей, в установленный статьёй 32.2 КоАП РФ срок – по 25.12.2021 – наложенный штраф не уплатил, в связи с чем в отношении него 03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7708</w:t>
      </w:r>
      <w:r>
        <w:rPr>
          <w:spacing w:val="-6"/>
          <w:sz w:val="28"/>
          <w:szCs w:val="28"/>
        </w:rPr>
        <w:t>, штраф по постановлению 5-3-67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