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65-25                      Дело № 5-3-60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15 октября 2021 года, Габдулбаров А.А. подвергнут административному наказанию в виде административного штрафа в размере 800 рублей, в установленный статьёй 32.2 КоАП РФ срок – по 14 декабря 2022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16са00000577 от 24 января 2022 года, не доверять которому у суда нет ос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 18810216211992089903 от 05 октября 2021 года, вступившим в законную силу 15 октя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подвергнуть его наказанию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