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4"/>
        <w:spacing w:before="0" w:after="0"/>
        <w:ind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ИД:16</w:t>
      </w:r>
      <w:r>
        <w:rPr>
          <w:b w:val="false"/>
          <w:sz w:val="28"/>
          <w:szCs w:val="28"/>
          <w:lang w:val="en-US"/>
        </w:rPr>
        <w:t>MS</w:t>
      </w:r>
      <w:r>
        <w:rPr>
          <w:b w:val="false"/>
          <w:sz w:val="28"/>
          <w:szCs w:val="28"/>
        </w:rPr>
        <w:t xml:space="preserve">0015-01-2022-000264-28                      Дело № 5-3-59/2022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                                                                                                     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г. Казань, ул. Алафузова, д. 4                                                      25.01.2022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 3 по Кировскому судебному району г. Казани Республики Татарстан Валиуллин Р.Р.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ссмотрев материалы дела об административном правонарушении, предусмотренном частью 1 статьи 20.25 Кодекса Российской Федерации об административных правонарушениях (далее по тексту – КоАП РФ), в отношении Габдулбарова Артема Андреевича, &lt;данные изъяты на основании ст.15 N 262-ФЗ от 22.12.2008&gt;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ъяснив ему права, предусмотренные статьей 51 Конституции Российской Федерации, статьями 25.1, 24.2 ч. 2, 30.1-30.5 КоАП Российской Федерации, выяснив, что в услугах переводчика не нуждается, отводов не имеет, ходатайств не заявляет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ением № &lt;данные изъяты на основании ст.15 N 262-ФЗ от 22.12.2008&gt;года, вступившим в законную силу 04 ноября 2021 года, Габдулбаров А.А. подвергнут административному наказанию в виде административного штрафа в размере 800 рублей, в установленный статьёй 32.2 КоАП РФ срок – по 03 января 2022 года – наложенный штраф не уплатил, в связи с чем в отношении него 24 января 2022 года составлен протокол об административном правонарушении, ответственность за которое предусмотрена частью 1 статьи 20.25 КоАП РФ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удебном заседании, проведенном по видеоконференц - связи, Габдулбаров А.А. с протоколом об административном правонарушении согласился, вину признал, в содеянном раскаялс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ыслушав Габдулбарова А.А., исследовав письменные материалы дела, суд приходит к  выводу, что вина Габдулбарова А.А.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 – неуплата административного штрафа в срок, предусмотренный настоящим кодексом, доказана полностью, в том числе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 протоколом об административном правонарушении 16са00000576 от 24 января 2022 года, не доверять которому у суда нет оснований; </w:t>
      </w:r>
    </w:p>
    <w:p>
      <w:pPr>
        <w:pStyle w:val="Normal"/>
        <w:rPr/>
      </w:pPr>
      <w:r>
        <w:rPr>
          <w:sz w:val="28"/>
          <w:szCs w:val="28"/>
        </w:rPr>
        <w:t>- копией постановления &lt;данные изъяты на основании ст.15 N 262-ФЗ от 22.12.2008&gt;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азначении наказания суд в соответствии с частью 2 статьи 4.1 Кодекса Российской Федерации об административных правонарушениях учитывает характер совершенного административного правонарушения, личность виновного, имущественное положение его и его семь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отягчающих в соответствии со статьей 4.3 Кодекса Российской Федерации об административных правонарушениях, суд не усматривает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Обстоятельством, смягчающим в соответствии со статьей 4.2 Кодекса Российской Федерации об административных правонарушениях административную ответственность, суд признает признание вины Габдулбаровым А.А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 указанных обстоятельствах, суд считает необходимым назначить Габдулбарову А.А. наказание в виде административного ареста, так как при указанных обстоятельствах административного дела, данное наказание наиболее полно соответствует целям административного наказания, указанным в статье 3.1 Кодекса Российской Федерации об административных правонарушениях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стоятельств, препятствующих назначению Габдулбарову А.А. административного ареста, установленных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2 статьи 3.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оАП РФ, не имеетс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атьями  29.9-29.11 Кодекса Российской Федерации об административных правонарушениях, суд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ризнать Габдулбарова Артема Андреевича виновным в совершении административного правонарушения, предусмотренного ч.1 ст.20.25 КоАП РФ и  подвергнуть его наказанию &lt;данные изъяты на основании ст.15 N 262-ФЗ от 22.12.2008&gt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&lt;данные изъяты на основании ст.15 N 262-ФЗ от 22.12.2008&gt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Кировский районный суд города Казани Республики Татарстан в течение 10 суток со дня вручения или получения копии постановления,  через мирового судь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</w:t>
        <w:tab/>
        <w:tab/>
        <w:tab/>
        <w:tab/>
        <w:tab/>
        <w:tab/>
        <w:t>Валиуллин Р.Р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w="11906" w:h="16838"/>
      <w:pgMar w:left="1701" w:right="851" w:gutter="0" w:header="0" w:top="1134" w:footer="72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_FuturaOrto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"/>
      <w:jc w:val="right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jc w:val="center"/>
      <w:outlineLvl w:val="3"/>
    </w:pPr>
    <w:rPr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cs="Arial"/>
      <w:color w:val="000000"/>
      <w:sz w:val="32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Основной текст с отступом Знак"/>
    <w:qFormat/>
    <w:rPr>
      <w:sz w:val="24"/>
    </w:rPr>
  </w:style>
  <w:style w:type="character" w:styleId="Style12">
    <w:name w:val="Верхний колонтитул Знак"/>
    <w:basedOn w:val="Style10"/>
    <w:qFormat/>
    <w:rPr/>
  </w:style>
  <w:style w:type="character" w:styleId="Style13">
    <w:name w:val="Нижний колонтитул Знак"/>
    <w:basedOn w:val="Style10"/>
    <w:qFormat/>
    <w:rPr/>
  </w:style>
  <w:style w:type="character" w:styleId="Style14">
    <w:name w:val="Основной текст Знак"/>
    <w:qFormat/>
    <w:rPr>
      <w:sz w:val="24"/>
    </w:rPr>
  </w:style>
  <w:style w:type="character" w:styleId="2">
    <w:name w:val="Основной текст 2 Знак"/>
    <w:qFormat/>
    <w:rPr>
      <w:rFonts w:ascii="a_FuturaOrto;Century Gothic" w:hAnsi="a_FuturaOrto;Century Gothic" w:cs="a_FuturaOrto;Century Gothic"/>
      <w:color w:val="000000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sz w:val="24"/>
    </w:rPr>
  </w:style>
  <w:style w:type="paragraph" w:styleId="21">
    <w:name w:val="Основной текст 2"/>
    <w:basedOn w:val="Normal"/>
    <w:qFormat/>
    <w:pPr>
      <w:jc w:val="both"/>
    </w:pPr>
    <w:rPr>
      <w:rFonts w:ascii="a_FuturaOrto;Century Gothic" w:hAnsi="a_FuturaOrto;Century Gothic" w:cs="a_FuturaOrto;Century Gothic"/>
      <w:color w:val="000000"/>
      <w:sz w:val="16"/>
    </w:rPr>
  </w:style>
  <w:style w:type="paragraph" w:styleId="22">
    <w:name w:val="Основной текст с отступом 2"/>
    <w:basedOn w:val="Normal"/>
    <w:qFormat/>
    <w:pPr>
      <w:ind w:firstLine="567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4">
    <w:name w:val="H4"/>
    <w:basedOn w:val="Normal"/>
    <w:next w:val="Normal"/>
    <w:qFormat/>
    <w:pPr>
      <w:keepNext w:val="true"/>
      <w:widowControl w:val="false"/>
      <w:snapToGrid w:val="false"/>
      <w:spacing w:before="100" w:after="100"/>
      <w:outlineLvl w:val="4"/>
    </w:pPr>
    <w:rPr>
      <w:b/>
      <w:sz w:val="24"/>
    </w:rPr>
  </w:style>
  <w:style w:type="paragraph" w:styleId="Style16">
    <w:name w:val="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lang w:val="en-GB" w:eastAsia="en-US"/>
    </w:rPr>
  </w:style>
  <w:style w:type="paragraph" w:styleId="0">
    <w:name w:val="Знак_0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lang w:val="en-GB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 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lang w:val="en-GB" w:eastAsia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F7FDFE7CFDC05362B31CDEC0F82972FF270573A86E294A38084FD83BBAA59AB431B90AAF14D2FF83F6353CB67057917EE47196AE66CuC75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