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безличенный текст утверждаю к публикации</w:t>
      </w:r>
    </w:p>
    <w:p>
      <w:pPr>
        <w:pStyle w:val="Normal"/>
        <w:spacing w:lineRule="auto" w:line="240" w:before="0" w:after="0"/>
        <w:rPr/>
      </w:pPr>
      <w:r>
        <w:rPr/>
        <w:t>Мировой судья_____________Халиуллина 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Уникальный идентификатор дела 16MS0014-01-2022-003090-4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Дело № 5-2-470/202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567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22.08.202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в отношении Железно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Железнов А. П. 20.08.2022 в 14:05 часов возле д. … по ул. Светлая г. Казань допустил появление в общественных местах в состоянии алкогольного опьянения, лежал на земле, от него исходил резкий запах алкоголя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рассмотрении дела посредством систем видеосвязи Железнов А. П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ыслушав Железнова А. П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7"/>
            <w:szCs w:val="27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кт административного правонарушения и виновность Железнова А. П. в совершении административного правонарушения, предусмотренного статьей 20.21 КоАП РФ, кроме его признательных показаний, подтверждаются следующими доказательствами: протоколом об административном правонарушении,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рапортом сотрудника полиции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Железнова А. П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7"/>
          <w:szCs w:val="27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Железновым А. П. </w:t>
      </w:r>
      <w:r>
        <w:rPr>
          <w:rFonts w:cs="Times New Roman" w:ascii="Times New Roman" w:hAnsi="Times New Roman"/>
          <w:spacing w:val="-6"/>
          <w:sz w:val="27"/>
          <w:szCs w:val="27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действия Железнова А. П. надлежит квалифицировать по статье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пределяя вид и меру административного наказания Железнову А. П., суд учитывает характер совершенного правонарушения, личность правонарушителя, склонного к совершению административных правонарушений, возраст, состояние здоровья, признание вины, как обстоятельства, смягчающие наказание, а также повторное совершение однородного административного правонарушения, как обстоятельство, отягчающее административное наказание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двое суток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На основании изложенного и руководствуясь статьями 29.9, 29.10, 29.1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знать Железнова … виновным в совершении административного правонарушения, предусмотренного статьей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и назначить наказание в виде административного ареста на срок 2 (двое) суток, который исчислять с 14:30 час. 20.08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 xml:space="preserve">      </w:t>
        <w:tab/>
        <w:t>Халиуллина В. 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