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езличенный текст утверждаю к публикации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_____________Халиуллина В. И.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pacing w:val="-6"/>
                <w:sz w:val="27"/>
                <w:szCs w:val="27"/>
                <w:lang w:val="ru-RU" w:bidi="ar-SA"/>
              </w:rPr>
            </w:pPr>
            <w:r>
              <w:rPr>
                <w:spacing w:val="-6"/>
                <w:sz w:val="27"/>
                <w:szCs w:val="27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ind w:firstLine="709"/>
              <w:rPr>
                <w:spacing w:val="-6"/>
                <w:sz w:val="27"/>
                <w:szCs w:val="27"/>
                <w:lang w:val="ru-RU" w:bidi="ar-SA"/>
              </w:rPr>
            </w:pPr>
            <w:r>
              <w:rPr>
                <w:spacing w:val="-6"/>
                <w:sz w:val="27"/>
                <w:szCs w:val="27"/>
                <w:lang w:val="ru-RU" w:bidi="ar-SA"/>
              </w:rPr>
              <w:t>16MS0014-01-2022-002666-53</w:t>
            </w:r>
          </w:p>
          <w:p>
            <w:pPr>
              <w:pStyle w:val="Normal"/>
              <w:ind w:firstLine="709"/>
              <w:rPr>
                <w:spacing w:val="-6"/>
                <w:sz w:val="27"/>
                <w:szCs w:val="27"/>
                <w:lang w:val="ru-RU" w:bidi="ar-SA"/>
              </w:rPr>
            </w:pPr>
            <w:r>
              <w:rPr>
                <w:spacing w:val="-6"/>
                <w:sz w:val="27"/>
                <w:szCs w:val="27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pacing w:val="-6"/>
                <w:sz w:val="27"/>
                <w:szCs w:val="27"/>
                <w:lang w:val="ru-RU" w:bidi="ar-SA"/>
              </w:rPr>
              <w:t>Дело № 5-2-448/2022</w:t>
            </w:r>
          </w:p>
        </w:tc>
      </w:tr>
    </w:tbl>
    <w:p>
      <w:pPr>
        <w:pStyle w:val="Normal"/>
        <w:ind w:firstLine="709"/>
        <w:jc w:val="center"/>
        <w:rPr>
          <w:caps/>
          <w:spacing w:val="-6"/>
          <w:sz w:val="27"/>
          <w:szCs w:val="27"/>
        </w:rPr>
      </w:pPr>
      <w:r>
        <w:rPr>
          <w:caps/>
          <w:spacing w:val="-6"/>
          <w:sz w:val="27"/>
          <w:szCs w:val="27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 Казань, ул. Алафузова , д. 4                                                            23.08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Ф), в отношении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Хисамова ….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Хисамов Р. И. 09.08.2022 около 06.30 часов, находясь по адресу: г. Казань, ул. …, совершил воспрепятствование законной деятельности судебного пристава, находящегося при исполнении служеб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Хисамов Р. И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Почтовый конверт возвращён с отметкой почтового отделения об истечении срока хранени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читывая, что необходимые меры по надлежащему извещению Хисамова Р. И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статье 17.8 КоАП РФ,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pacing w:val="-6"/>
            <w:sz w:val="27"/>
            <w:szCs w:val="27"/>
          </w:rPr>
          <w:t>обязанностей</w:t>
        </w:r>
      </w:hyperlink>
      <w:r>
        <w:rPr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о статьей 11 Федерального закона от 21.07.1997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о статьей 14 указанного Федерального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2 статьи 12 Федерального закона от 21.07.1997 № 118-ФЗ «Об органах принудительного исполнения Российской Федерации»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статьи 6 Федерального закона от 02.10.2007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ак усматривается из материалов дела и установлено судом, Хисамов Р. И. 09.08.2022 около 06.30 час., находясь по адресу: г. Казань, улица ….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а именно: на основании статьи 11 ФЗ № 118-ФЗ от 21.07.1997 «Об органах принудительного исполнения Российской Федерации» и постановления о приводе должника по ИП от 08.08.2022, осуществлялись исполнительные действия по исполнительному производству № ….-ИП от 27.06.2022, при этом Хисамов Р. И., пытался уклониться от привода к судебному приставу-исполнителю, ввел должностных лиц в заблуждение, назвав чужие данные, после ознакомления с постановлением отказывался проследовать с сотрудниками службы судебных приставов в Кировское РОСП, тем самым совершил административное правонарушение, предусмотренное статьей 17.8 КоАП РФ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иновность Хисамова Р. И. в совершении административного правонарушения, предусмотренного статьей 17.8 КоАП РФ, подтверждаются имеющимися доказательствами: протоколом об административном правонарушении, рапортами сотрудников ОУПДС, копией постановления о возбуждении исполнительного производства, копией постановления о приводе должника по ИП, копией судебного постановления, иными материалами дела. 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Хисамова Р. И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3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 РФ, приходит к выводу о том, что Хисамов Р. И. воспрепятствовал законной деятельности судебных приставов ОСП по Кировскому району г. Казани, находившихся при исполнении служебных обязанностей, в этой связи его действия необходимо квалифицировать по статье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pacing w:val="-6"/>
            <w:sz w:val="27"/>
            <w:szCs w:val="27"/>
          </w:rPr>
          <w:t>обязанностей</w:t>
        </w:r>
      </w:hyperlink>
      <w:r>
        <w:rPr>
          <w:spacing w:val="-6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ценив представленные по делу доказательства, характер и степень общественной опасности административного правонарушения, суд не может признать совершенное правонарушение малозначительным. Кроме того, применение положений статьи 2.9 КоАП РФ является правом, а не обязанностью суда, уполномоченного рассматривать дел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ри назначении наказания суд учитывает обстоятельства дела, личность Хисамова Р. И., раскаяние в виде признания вины, изложенное в письменных объяснениях в протоколе об административном правонарушении, как смягчающее административное наказание обстоятельство, и отсутствие обстоятельств, отягчающих административную ответственность, и считает возможным назначить минимальное наказание, предусмотренное санкцией данной статьи в виде административного штраф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читывая изложенное, руководствуясь статьями 29.9, 29.10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Хисамова …. признать виновным в совершении административного правонарушения, предусмотренного статьей 17.8 КоАП РФ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 73111601173010008140, идентификатор 0318690900000000029718411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spacing w:val="-6"/>
            <w:sz w:val="27"/>
            <w:szCs w:val="27"/>
          </w:rPr>
          <w:t>частью 1 статьи 32.2</w:t>
        </w:r>
      </w:hyperlink>
      <w:r>
        <w:rPr>
          <w:spacing w:val="-6"/>
          <w:sz w:val="27"/>
          <w:szCs w:val="27"/>
        </w:rPr>
        <w:t xml:space="preserve">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6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Ф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. 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AD5ABD7A40597B99C7D404ECADCA5B27A91D913A74D8FCA10AC1FE66E768676E6AD312FE705D3D38U1BCI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hyperlink" Target="consultantplus://offline/ref=10C8EF5CD4010CD8DA845DD6479B9236035374A92420E9D652F995B4FE1CBAB926D98A8CDBB1C7F878p0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