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27-8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pacing w:val="-6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26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Радиковича .…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…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…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/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13.07.2022 в 23:00 часов отсутствовал по месту жительства по адресу: г…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/>
      </w:pPr>
      <w:r>
        <w:rPr>
          <w:sz w:val="26"/>
          <w:szCs w:val="26"/>
        </w:rPr>
        <w:t xml:space="preserve">-протоколом об административном правонарушении № .от 29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№ .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 актом помещения поднадзорного лица по месту жительства 13.07.2022,</w:t>
      </w:r>
    </w:p>
    <w:p>
      <w:pPr>
        <w:pStyle w:val="Normal"/>
        <w:rPr/>
      </w:pPr>
      <w:r>
        <w:rPr>
          <w:sz w:val="26"/>
          <w:szCs w:val="26"/>
        </w:rPr>
        <w:t>-копией решения . 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решения 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 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УУП ОП .» УМВД России по г. Казани Г. Р. Р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