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зличенный текст утверждаю к публик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_____________Халиуллина В. 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spacing w:val="-6"/>
                <w:sz w:val="26"/>
                <w:szCs w:val="26"/>
                <w:lang w:val="ru-RU" w:bidi="ar-SA"/>
              </w:rPr>
              <w:t>Уникальный идентификатор дела 16MS0014-01-2022-002525-8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spacing w:val="-6"/>
                <w:sz w:val="26"/>
                <w:szCs w:val="26"/>
                <w:lang w:val="ru-RU" w:bidi="ar-SA"/>
              </w:rPr>
              <w:t>Дело № 5-2-424/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г. Казань, ул. Алафузова, д. 4</w:t>
        <w:tab/>
        <w:tab/>
        <w:tab/>
        <w:tab/>
        <w:tab/>
        <w:t>30.07.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(далее по тексту - КоАП РФ), в отношении Хакимуллина Тимура Радиковича …, разъяснив ему права, предусмотренные частью 1 статьи 51 Конституции РФ, статьями 25.1, 24.2 части 2, 30.1-30.5 КоАП Российской Федерации, выяснив, что в услугах переводчика не нуждается, ходатайств не поступило, отводов не заявлено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Хакимуллин Т. Р., находясь под административным надзором, допустил повторное нарушение административного ограничения, установленного судом; действия Хакимуллина Т. Р.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При рассмотрении дела посредством систем видеосвязи Хакимуллин Т. Р. вину признал, обстоятельства, изложенные в протоколе об административном правонарушении, не оспаривал; пояснил, что после смерти отца в июне 2022 запил и поэтому пропустил регистрации и не ночевал до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лушав Хакимуллина Т. Р., исследовав письменные материалы дела, суд приходит к следующе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 Федерального закона от 06.04.2011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илу части 3 статьи 11 Федерального закона от 06.04.2011 №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ожениями части 3 статьи 19.24 КоАП Российской Федерации установлена административная ответственность,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При этом частью 1 данной статьи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Как следует из материалов дела и установлено судом в судебном заседании, вступившим в законную силу решением …, в отношении Хакимуллина Т. Р. установлен административный надзор и ограничения, в частности, запрет пребывания вне жилого или иного помещения, являющегося местом жительства, в период с 21.00 часов до 06.00 часов следующего дня, за исключением трудовой деятельности, а также в виде обязательной явки на регистрацию в органы внутренних дел по месту жительства, пребывания или фактического нахождения в количестве 4 раз в месяц.</w:t>
      </w:r>
    </w:p>
    <w:p>
      <w:pPr>
        <w:pStyle w:val="Normal"/>
        <w:rPr/>
      </w:pPr>
      <w:r>
        <w:rPr>
          <w:sz w:val="26"/>
          <w:szCs w:val="26"/>
        </w:rPr>
        <w:t xml:space="preserve">Постановлением мирового судьи судебного участка №. по …судебному району г. Казани Республики Татарстан от 28.04.2022, вступившим в законную силу 27.05.2022, Хакимуллин Т. Р. привлечен к административной ответственности по части 1 статьи 19.24 КоАП РФ за несоблюдение ограничения, установленного вышеуказанным решением. </w:t>
      </w:r>
    </w:p>
    <w:p>
      <w:pPr>
        <w:pStyle w:val="Normal"/>
        <w:rPr/>
      </w:pPr>
      <w:r>
        <w:rPr>
          <w:sz w:val="26"/>
          <w:szCs w:val="26"/>
        </w:rPr>
        <w:t>Судом также установлено, что, являясь лицом, в отношении которого установлен административный надзор, а также ограничение, и, будучи подвергнутым административному наказанию за совершение административного правонарушения, предусмотренного частью 1 статьи 19.24 КоАП РФ, на основании вступившего в законную силу вышеуказанного постановления, Хакимуллин Т. Р. 28.07.2022 в 03:50 часов отсутствовал по месту жительства по адресу: г… чем нарушил установленное ему судом ограничение повторно в течение года, при этом его бездействие не содержало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 xml:space="preserve">Указанные обстоятельства и виновность Хакимуллина Т. Р. в совершении административного правонарушения, предусмотренного частью 3 статьи 19.24 КоАП РФ, кроме его признательных показаний, подтверждаются письменными материалами дела: </w:t>
      </w:r>
    </w:p>
    <w:p>
      <w:pPr>
        <w:pStyle w:val="Normal"/>
        <w:rPr/>
      </w:pPr>
      <w:r>
        <w:rPr>
          <w:sz w:val="26"/>
          <w:szCs w:val="26"/>
        </w:rPr>
        <w:t xml:space="preserve">-протоколом об административном правонарушении № .. от 29.07.2022, в котором изложены обстоятельства дела, имеется подпись Хакимуллина Т. Р. о разъяснении ему прав, предусмотренных статьей 25.1 КоАП РФ, положения статьи 51 Конституции РФ, об ознакомлении с содержанием данного протокола; </w:t>
      </w:r>
    </w:p>
    <w:p>
      <w:pPr>
        <w:pStyle w:val="Normal"/>
        <w:rPr/>
      </w:pPr>
      <w:r>
        <w:rPr>
          <w:sz w:val="26"/>
          <w:szCs w:val="26"/>
        </w:rPr>
        <w:t>-протоколом о доставлении, протоколом об административном задержании, из которых усматривается, что Хакимуллин Т. Р. доставлен ОП …» УМВД России по г. Казани в 10:30 час 29.07.2022 в связи с совершением административного правонарушения, предусмотренного частью 3 статьи 19.24 КоАП РФ;</w:t>
      </w:r>
    </w:p>
    <w:p>
      <w:pPr>
        <w:pStyle w:val="Normal"/>
        <w:rPr/>
      </w:pPr>
      <w:r>
        <w:rPr>
          <w:sz w:val="26"/>
          <w:szCs w:val="26"/>
        </w:rPr>
        <w:t>- актом помещения поднадзорного лица по месту жительства 28.07.2022,</w:t>
      </w:r>
    </w:p>
    <w:p>
      <w:pPr>
        <w:pStyle w:val="Normal"/>
        <w:rPr/>
      </w:pPr>
      <w:r>
        <w:rPr>
          <w:sz w:val="26"/>
          <w:szCs w:val="26"/>
        </w:rPr>
        <w:t>-копией . районного суда г. Казани Республики Татарстан от 12.11.2020, вступившего в законную силу 27.11.2020;</w:t>
      </w:r>
    </w:p>
    <w:p>
      <w:pPr>
        <w:pStyle w:val="Normal"/>
        <w:rPr/>
      </w:pPr>
      <w:r>
        <w:rPr>
          <w:sz w:val="26"/>
          <w:szCs w:val="26"/>
        </w:rPr>
        <w:t xml:space="preserve">- копией . районного суда г. Казани от 02.07.2021, вступившего в законную силу 17.07.2021, </w:t>
      </w:r>
    </w:p>
    <w:p>
      <w:pPr>
        <w:pStyle w:val="Normal"/>
        <w:rPr/>
      </w:pPr>
      <w:r>
        <w:rPr>
          <w:sz w:val="26"/>
          <w:szCs w:val="26"/>
        </w:rPr>
        <w:t>- копией решения .. районного суда г. Казани от 28.02.2022, вступившего в законную силу 16.03.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7.11.202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графика прибытия поднадзорного лица на регистра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опией подписки Хакимуллина Т. Р.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предупреждения от 27.11.2020 об ознакомлении Хакимуллина Т. Р. с установленным судом ограничением, в соответствии с которым Хакимуллин Т. Р. обязался соблюдать данные огранич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ей постановления мирового судьи;</w:t>
      </w:r>
    </w:p>
    <w:p>
      <w:pPr>
        <w:pStyle w:val="Normal"/>
        <w:rPr/>
      </w:pPr>
      <w:r>
        <w:rPr>
          <w:sz w:val="26"/>
          <w:szCs w:val="26"/>
        </w:rPr>
        <w:t>-рапортом УУП ОП …» УМВД России по г. Казани Г..Р. Р., об обнаружении признаков административного правонарушения в действиях Хакимуллина Т. Р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исьменными и устными объяснениями Хакимуллина Т. Р., признавшего нарушение ограничения, установленного судом, и иными материалами дела, оцене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Хакимуллиным Т. Р. административного правонару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им образом, исследовав доказательства по делу, суд приходит к выводу, что в действиях Хакимуллина Т. Р. содержится состав административного правонарушения, предусмотренного частью 3 статьи 19.24 КоАП РФ, повторное в течение одного года 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, поскольку эти действия не содержат уголовно наказуемого деяния.</w:t>
      </w:r>
    </w:p>
    <w:p>
      <w:pPr>
        <w:pStyle w:val="Normal"/>
        <w:rPr/>
      </w:pPr>
      <w:r>
        <w:rPr>
          <w:sz w:val="26"/>
          <w:szCs w:val="26"/>
        </w:rPr>
        <w:t>Каких-либо неустранимых сомнений по делу, которые в силу статьи 1.5 КоАП РФ, должны толковаться в пользу Хакимуллина Т. Р. не усматрив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rPr/>
      </w:pPr>
      <w:r>
        <w:rPr>
          <w:sz w:val="26"/>
          <w:szCs w:val="26"/>
        </w:rPr>
        <w:t>Определяя вид и меру административного наказания Хакимуллину Т. Р., суд учитывает характер совершенного правонарушения, личность лица, привлекаемого к административной ответственности, его семейное и имущественное положение, его состояние здоровья, раскаяние, как смягчающее административную ответственность обстоятельство, и, повторное совершение однородного административного правонарушения в качестве обстоятельства, отягчающего административное наказ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итывая личность Хакимуллина Т. Р.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порядка управления, суд приходит к убеждению, что достижение воспитательной предупредительной целей административного наказания возможно с назначением Хакимуллину Т. Р. административного наказания именно в виде административного арес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учётом обстоятельств совершения правонарушения, личности виновного, наличия смягчающих обстоятельств, суд считает необходимым назначить наказание в виде административного ареста на 10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Учитывая изложенное и руководствуясь статьями 29.9, 29.10, 29.11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Хакимуллина Тимура Радиковича признать виновным в совершении административного правонарушения, предусмотренного частью 3 статьи 19.24 КоАП РФ, и назначить ему административное наказание в виде административного ареста на срок 10 (десять) суток, который исчислять с 10:30 часов 29.07.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ровский районный суд г. 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before="0" w:after="280"/>
        <w:ind w:firstLine="709"/>
        <w:contextualSpacing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80"/>
      <w:contextualSpacing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contextualSpacing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contextualSpacing/>
      <w:jc w:val="both"/>
    </w:pPr>
    <w:rPr>
      <w:rFonts w:ascii="Times New Roman" w:hAnsi="Times New Roman" w:eastAsia="Calibri" w:cs="Times New Roman"/>
      <w:color w:val="auto"/>
      <w:spacing w:val="-6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pacing w:val="-6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pacing w:val="-6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pacing w:val="-6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