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безличенный текст утверждаю к публикации</w:t>
      </w:r>
    </w:p>
    <w:p>
      <w:pPr>
        <w:pStyle w:val="Normal"/>
        <w:rPr/>
      </w:pPr>
      <w:r>
        <w:rPr>
          <w:spacing w:val="-6"/>
          <w:sz w:val="26"/>
          <w:szCs w:val="26"/>
        </w:rPr>
        <w:t>Мировой судья_____________Халиуллина В. 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jc w:val="both"/>
              <w:rPr>
                <w:bCs/>
                <w:spacing w:val="-6"/>
                <w:sz w:val="27"/>
                <w:szCs w:val="27"/>
                <w:lang w:val="ru-RU" w:bidi="ar-SA"/>
              </w:rPr>
            </w:pPr>
            <w:r>
              <w:rPr>
                <w:bCs/>
                <w:spacing w:val="-6"/>
                <w:sz w:val="27"/>
                <w:szCs w:val="27"/>
                <w:lang w:val="ru-RU" w:bidi="ar-SA"/>
              </w:rPr>
              <w:t xml:space="preserve">Уникальный идентификатор дела </w:t>
            </w:r>
          </w:p>
          <w:p>
            <w:pPr>
              <w:pStyle w:val="Normal"/>
              <w:ind w:firstLine="709"/>
              <w:jc w:val="both"/>
              <w:rPr>
                <w:bCs/>
                <w:spacing w:val="-6"/>
                <w:sz w:val="27"/>
                <w:szCs w:val="27"/>
                <w:lang w:val="ru-RU" w:bidi="ar-SA"/>
              </w:rPr>
            </w:pPr>
            <w:r>
              <w:rPr>
                <w:bCs/>
                <w:spacing w:val="-6"/>
                <w:sz w:val="27"/>
                <w:szCs w:val="27"/>
                <w:lang w:val="ru-RU" w:bidi="ar-SA"/>
              </w:rPr>
              <w:t>16MS0014-01-2022-002504-5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09"/>
              <w:jc w:val="right"/>
              <w:rPr>
                <w:bCs/>
                <w:spacing w:val="-6"/>
                <w:sz w:val="27"/>
                <w:szCs w:val="27"/>
                <w:lang w:val="ru-RU" w:bidi="ar-SA"/>
              </w:rPr>
            </w:pPr>
            <w:r>
              <w:rPr>
                <w:bCs/>
                <w:spacing w:val="-6"/>
                <w:sz w:val="27"/>
                <w:szCs w:val="27"/>
                <w:lang w:val="ru-RU" w:bidi="ar-SA"/>
              </w:rPr>
              <w:t>Дело № 5-2-420/2022</w:t>
            </w:r>
          </w:p>
        </w:tc>
      </w:tr>
    </w:tbl>
    <w:p>
      <w:pPr>
        <w:pStyle w:val="Normal"/>
        <w:ind w:firstLine="709"/>
        <w:jc w:val="both"/>
        <w:rPr>
          <w:bCs/>
          <w:spacing w:val="-6"/>
          <w:sz w:val="16"/>
          <w:szCs w:val="16"/>
        </w:rPr>
      </w:pPr>
      <w:r>
        <w:rPr>
          <w:bCs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bCs/>
          <w:spacing w:val="-6"/>
          <w:sz w:val="27"/>
          <w:szCs w:val="27"/>
        </w:rPr>
      </w:pPr>
      <w:r>
        <w:rPr>
          <w:bCs/>
          <w:spacing w:val="-6"/>
          <w:sz w:val="27"/>
          <w:szCs w:val="27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7"/>
          <w:szCs w:val="27"/>
        </w:rPr>
        <w:t>г. Казань, ул. Алафузова, д. 4                                                          11.08.2022</w:t>
      </w:r>
    </w:p>
    <w:p>
      <w:pPr>
        <w:pStyle w:val="Normal"/>
        <w:ind w:firstLine="709"/>
        <w:jc w:val="both"/>
        <w:rPr>
          <w:bCs/>
          <w:spacing w:val="-6"/>
          <w:sz w:val="16"/>
          <w:szCs w:val="16"/>
        </w:rPr>
      </w:pPr>
      <w:r>
        <w:rPr>
          <w:bCs/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7"/>
          <w:szCs w:val="27"/>
        </w:rPr>
        <w:t xml:space="preserve">Мировой судья судебного участка № 2 по Кировскому судебному району г. Казани Республики Татарстан Халиуллина В. И.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7"/>
          <w:szCs w:val="27"/>
        </w:rPr>
        <w:t xml:space="preserve">Юсупова …, </w:t>
      </w:r>
    </w:p>
    <w:p>
      <w:pPr>
        <w:pStyle w:val="Normal"/>
        <w:ind w:firstLine="709"/>
        <w:jc w:val="both"/>
        <w:rPr>
          <w:bCs/>
          <w:spacing w:val="-6"/>
          <w:sz w:val="27"/>
          <w:szCs w:val="27"/>
        </w:rPr>
      </w:pPr>
      <w:r>
        <w:rPr>
          <w:bCs/>
          <w:spacing w:val="-6"/>
          <w:sz w:val="27"/>
          <w:szCs w:val="27"/>
        </w:rPr>
        <w:t>положения части 1 статьи 51 Конституции РФ, а также права, предусмотренные статьями 25.1, 24.2 части 2, 30.1-30.5 КоАП Российской Федерации РФ, разъяснены, ходатайств не поступило, отводов не заявлено (л.д. 19),</w:t>
      </w:r>
    </w:p>
    <w:p>
      <w:pPr>
        <w:pStyle w:val="Normal"/>
        <w:ind w:firstLine="709"/>
        <w:jc w:val="both"/>
        <w:rPr>
          <w:bCs/>
          <w:spacing w:val="-6"/>
          <w:sz w:val="27"/>
          <w:szCs w:val="27"/>
        </w:rPr>
      </w:pPr>
      <w:r>
        <w:rPr>
          <w:bCs/>
          <w:spacing w:val="-6"/>
          <w:sz w:val="27"/>
          <w:szCs w:val="27"/>
        </w:rPr>
      </w:r>
    </w:p>
    <w:p>
      <w:pPr>
        <w:pStyle w:val="Normal"/>
        <w:ind w:firstLine="709"/>
        <w:jc w:val="center"/>
        <w:rPr>
          <w:bCs/>
          <w:spacing w:val="-6"/>
          <w:sz w:val="27"/>
          <w:szCs w:val="27"/>
        </w:rPr>
      </w:pPr>
      <w:r>
        <w:rPr>
          <w:bCs/>
          <w:spacing w:val="-6"/>
          <w:sz w:val="27"/>
          <w:szCs w:val="27"/>
        </w:rPr>
        <w:t>установил:</w:t>
      </w:r>
    </w:p>
    <w:p>
      <w:pPr>
        <w:pStyle w:val="Normal"/>
        <w:ind w:firstLine="709"/>
        <w:jc w:val="both"/>
        <w:rPr>
          <w:bCs/>
          <w:spacing w:val="-6"/>
          <w:sz w:val="27"/>
          <w:szCs w:val="27"/>
        </w:rPr>
      </w:pPr>
      <w:r>
        <w:rPr>
          <w:bCs/>
          <w:spacing w:val="-6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7"/>
          <w:szCs w:val="27"/>
        </w:rPr>
        <w:t>Юсупов Т. Р. 27.05.2022 в 01:25 час, следуя у дома № … по ул. С. Халтурина Кировского района г. Казани, управлял транспортным средством ..., в состоянии опьянения, тем самым нарушил пункт 2.7 Правил дорожного движения Российской Федерации, в действиях Юсупова Т. Р. не усматриваются признаки уголовно-наказуемого деяния.</w:t>
      </w:r>
    </w:p>
    <w:p>
      <w:pPr>
        <w:pStyle w:val="Normal"/>
        <w:ind w:firstLine="709"/>
        <w:jc w:val="both"/>
        <w:rPr>
          <w:bCs/>
          <w:spacing w:val="-6"/>
          <w:sz w:val="27"/>
          <w:szCs w:val="27"/>
        </w:rPr>
      </w:pPr>
      <w:r>
        <w:rPr>
          <w:bCs/>
          <w:spacing w:val="-6"/>
          <w:sz w:val="27"/>
          <w:szCs w:val="27"/>
        </w:rPr>
        <w:t>В судебное заседание Юсупов Т. Р., будучи извещенным надлежащим образом (л.д. 16), не явился, до судебного заседания представил письменные объяснения, где указал, что с протоколом согласен (л.д. 19),</w:t>
      </w:r>
      <w:r>
        <w:rPr>
          <w:spacing w:val="-6"/>
          <w:sz w:val="27"/>
          <w:szCs w:val="27"/>
        </w:rPr>
        <w:t xml:space="preserve"> </w:t>
      </w:r>
      <w:r>
        <w:rPr>
          <w:bCs/>
          <w:spacing w:val="-6"/>
          <w:sz w:val="27"/>
          <w:szCs w:val="27"/>
        </w:rPr>
        <w:t>ходатайств об отложении слушания дела либо о рассмотрении дела в его отсутствие не представил, и, учитывая изложенное, суд полагал возможным рассмотреть дело в отсутствие лица, в отношении которого ведется производство по делу об административном правонарушении в соответствии с частью 2 статьи 25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bCs/>
          <w:spacing w:val="-6"/>
          <w:sz w:val="27"/>
          <w:szCs w:val="27"/>
        </w:rPr>
      </w:pPr>
      <w:r>
        <w:rPr>
          <w:bCs/>
          <w:spacing w:val="-6"/>
          <w:sz w:val="27"/>
          <w:szCs w:val="27"/>
        </w:rPr>
        <w:t>Суд, исследовав письменные материалы дела, приходит к следующему.</w:t>
      </w:r>
    </w:p>
    <w:p>
      <w:pPr>
        <w:pStyle w:val="Normal"/>
        <w:ind w:firstLine="709"/>
        <w:jc w:val="both"/>
        <w:rPr>
          <w:bCs/>
          <w:spacing w:val="-6"/>
          <w:sz w:val="27"/>
          <w:szCs w:val="27"/>
        </w:rPr>
      </w:pPr>
      <w:r>
        <w:rPr>
          <w:bCs/>
          <w:spacing w:val="-6"/>
          <w:sz w:val="27"/>
          <w:szCs w:val="27"/>
        </w:rPr>
        <w:t>Согласно положениям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.</w:t>
      </w:r>
    </w:p>
    <w:p>
      <w:pPr>
        <w:pStyle w:val="Normal"/>
        <w:ind w:firstLine="709"/>
        <w:jc w:val="both"/>
        <w:rPr>
          <w:bCs/>
          <w:spacing w:val="-6"/>
          <w:sz w:val="27"/>
          <w:szCs w:val="27"/>
        </w:rPr>
      </w:pPr>
      <w:r>
        <w:rPr>
          <w:bCs/>
          <w:spacing w:val="-6"/>
          <w:sz w:val="27"/>
          <w:szCs w:val="27"/>
        </w:rPr>
        <w:t>В соответствии с частью 1 статьи 12.8 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 деяния, влечё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09"/>
        <w:jc w:val="both"/>
        <w:rPr>
          <w:bCs/>
          <w:spacing w:val="-6"/>
          <w:sz w:val="27"/>
          <w:szCs w:val="27"/>
        </w:rPr>
      </w:pPr>
      <w:r>
        <w:rPr>
          <w:bCs/>
          <w:spacing w:val="-6"/>
          <w:sz w:val="27"/>
          <w:szCs w:val="27"/>
        </w:rPr>
        <w:t>Согласно пункту 2.7 Правил дорожного движения Российской Федерации, утверждённых Постановлением Совета Министров - Правительства Российской Федерации от 23.10.1993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ённом состоянии, ставящем под угрозу безопасность движения.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7"/>
          <w:szCs w:val="27"/>
        </w:rPr>
        <w:t>Факт административного правонарушения и виновность Юсупова Т. Р.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ind w:firstLine="709"/>
        <w:jc w:val="both"/>
        <w:rPr>
          <w:bCs/>
          <w:spacing w:val="-6"/>
          <w:sz w:val="27"/>
          <w:szCs w:val="27"/>
        </w:rPr>
      </w:pPr>
      <w:r>
        <w:rPr>
          <w:bCs/>
          <w:spacing w:val="-6"/>
          <w:sz w:val="27"/>
          <w:szCs w:val="27"/>
        </w:rPr>
        <w:t>- определением о передаче дела мировому судье (л.д. 1);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- протоколом об административном правонарушении 16 РТ .., где зафиксирован факт нарушения Юсуповым Т. Р. пункта 2.7 Правил дорожного движения Российской Федерации и управления автомобилем в состоянии опьянения, а также в действиях Юсупова Т. Р. не усматривается признаков уголовно-наказуемого деяния (л.д. 3);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- протоколом 16 ОТ … об отстранении Юсупова Т. Р. от управления транспортным средством, согласно которому 27.05.2022 в 01:35 у дома № … по ул. С. Халтурина Кировского района г. Казани, в присутствии двух понятых, Юсупов Т. Р. был отстранен от управления транспортным средством ... (л.д. 3);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- актом освидетельствования 16 АО … от 27.05.2022 на состояние опьянения, в соответствии с которым проведено освидетельствование прибором Алкотектор Юпитер …, не установлено состояние алкогольного опьянения (л.д. 5);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- бумажным носителем с результатами освидетельствования на состояние опьянения с помощью прибора алкотектор … (номер прибора …), показания прибора – 0,00 мг/л (л.д. 4);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- протоколом 16 МТ … от 27.05.2022 о направлении на медицинское освидетельствование в связи с наличием достаточных оснований полагать, что водитель находится в состоянии опьянения, и при отрицательном результате на освидетельствования на состояние алкогольного опьянения, где имеется письменное согласие Юсупова Т. Р. его пройти (л.д. 7);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- актом медицинского освидетельствования № … от 27.05.2022 на состояние опьянения, из которого следует, что при химико-токсикологическом исследовании № … от 27.05.2022 методом газовой хроматографии с масс-селективным детектированием при химико-токсикологическом исследовании в исследуемой моче обнаружена …; установлено состояние опьянения (л.д. 8);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- медицинской справкой № .. от 27.05.2022 (л.д.6);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- рапортом инспектора ДПС … об обстоятельствах выявления административного правонарушения (л.д. 9); другими материалами дела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Проверив вышеприведённые доказательства, суд приходит к выводу о том, что протокол об административном правонарушении составлен в соответствии с требованиями статьи 28.2 КоАП Российской Федерации. 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Освидетельствование Юсупова Т. Р. на состояние опьянения проведено надлежащим лицом с соблюдением требований действующего законодательства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Исследовав и оценив представленные доказательства в соответствии с правилами статьи 26.11 КоАП Российской Федерации, суд находит их относимыми, допустимыми, а в совокупности достаточными для разрешения настоящего дела. Все доказательства, достоверность которых не вызывает сомнений, последовательны, непротиворечивы и полностью согласуются между собой, а потому могут быть положены в основу постановлени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Согласно пункту 1.3 Правил дорожного движения Российской Федерации, утверждённых Постановлением Совета Министров - Правительства Российской Федерации от 23.10.1993 № 1090, участники дорожного движения обязаны знать и соблюдать относящиеся к ним требования Правил, при этом пункт 2.7 данных Правил запрещает водителю управлять транспортным средством в состоянии опьянения, за несоблюдение данного правила установлена ответственность, предусмотренная частью 1 статьи 12.8 КоАП Российской Федерации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Исходя из разъяснений, изложенных в пункте 11 постановления Пленума Верховного Суда Российской Федерации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АП Российской Федерации,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Постановлением Правительства Российской Федерации от 26.06.2008 № 475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соответствии с пунктом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Основанием полагать, что водитель Юсупов Т. Р. находился в состоянии опьянения, послужили выявленные у него сотрудником ДПС ГИБДД признаки опьянения – нарушение речи, резкое изменение кожных покровов лица, поведение, не соответствующее обстановке (л.д. 3,7)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При наличии указанных признаков опьянения должностным лицом ГИБДД в порядке, предусмотренном Правилами, Юсупову Т. Р. было предложено пройти освидетельствование на состояние алкогольного опьянени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унктом 10 Правил определено, что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В связи с отрицательным результатом освидетельствования на состояние алкогольного опьянения и наличием достаточных оснований полагать, что лицо находится в состоянии опьянения, водителю было предложено пройти медицинское освидетельствование на состояние опьянения, пройти которое он согласился, о чем собственноручно указал в протоколе о направлении на медицинское освидетельствование на состояние опьянения (л.д. 7)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Меры обеспечения производства по делу об административном правонарушении применены к Юсупову Т. Р. соответствии с требованиями статьи 27.12 КоАП Российской Федерации, участие понятых обеспечено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Подпунктом 1 пункта 5 Порядка проведения медицинского освидетельствования на состояние опьянения (алкогольного, наркотического или иного токсического), утвержденного приказом Минздрава России от 18.12.2015 № 933н, вступившего в силу, за исключением отдельных положений, с 26.03.2016 (далее - Порядок) определено, что медицинское освидетельствование проводится, в частности, в отношении лица, которое управляет транспортным средством, - на основании протокола о направлении на медицинское освидетельствование, составленного в соответствии с требованиями статьи 27.12 КоАП Российской Федерации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Согласно пункту 15 Порядка медицинское заключение «установлено состояние опьянения» выносится в случае освидетельствовании лиц, указанных в подпункте 1 пункта 5 Порядка, при положительном результате повторного исследования выдыхаемого воздуха на наличие алкоголя или при обнаружении по результатам химико-токсикологических исследований в пробе биологического объекта одного или нескольких наркотических средств и (или) психотропных веществ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По результатам проведенного в отношении Юсупова Т. Р. медицинского освидетельствования было вынесено заключение о его нахождении в состоянии опьянения, зафиксированное в акте медицинского освидетельствования на состояние опьянения № .. от 27.05.2022, согласно которому врачом по результатам химико-токсикологических исследований биологических средств установлено состояние опьянения. В биологическом объекте исследования (моче) обнаружено вещество: .. (л.д. 4, оборот)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Таким образом, действия Юсупова Т. Р. образуют объективную сторону состава административного правонарушения, предусмотренного частью 1 статьи 12.8 КоАП Российской Федерации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Данных, опровергающих или ставящих под сомнение заключение врача, а также сведения, зафиксированные в соответствующих протоколах, факт нахождения Юсупов Т. Р. в состоянии опьянения в момент управления транспортным средством и наличие в его действиях объективной стороны состава административного правонарушения, предусмотренного частью 1 статьи 12.8 КоАП Российской Федерации, не имеется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Оценивая позицию Юсупов Т. Р. в совокупности с представленными в дело доказательствами, суд учитывает, что Юсупов Т. Р. в установленном законом порядке наделён правом управления транспортными средствами, имеет водительское удостоверение, при указанных выше обстоятельствах он являлся водителем, то есть лицом, обязанным к соблюдению требований Правил дорожного движения Российской Федерации, факт управления транспортным средством зафиксирован протоколом об административном правонарушении, состояние опьянения установлено актом освидетельствования на состояние алкогольного опьянения, оснований не доверять которому у суда не имеется. 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Права, предусмотренные статьей 25.1 КоАП Российской Федерации и статьей 51 Конституции Российской Федерации, сотрудниками полиции были разъяснены Юсупов Т. Р., о чем свидетельствует его подпись в протоколе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Каких-либо неустранимых сомнений по делу, которые в силу статьи 1.5 КоАП Российской Федерации, должны толковаться в пользу Юсупова Т. Р. не усматривается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Оснований для вывода о наличии исключающего производство по делу обстоятельства, предусмотренного положениями части 1 статьи 24.5 КоАП Российской Федерации, не имеется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Таким образом, суд приходит к выводу, что факт управления Юсуповым Т. Р. транспортным средством в состоянии наркотического опьянения нашёл своё подтверждение, его действия суд квалифицирует по части 1 статьи 12.8 КоАП Российской Федерации – управление транспортным средством водителем, находящимся в состоянии опьянения, ибо такие действия не содержат уголовно наказуемого деяни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При назначении административного наказания суд в соответствии с положениями статей 3.1, 4.1, 4.2, 4.3 КоАП Российской Федерации учитывает цели административного наказания, характер совершенного административного правонарушения, обстоятельства его совершения, а также данные о личности Юсупов Т. Р., его имущественное положение, раскаяние, состояние здоровья его и его близких в качестве обстоятельств, смягчающих административную ответственность в силу части 1, 2 статьи 4.2 КоАП Российской Федерации, повторное совершение однородного административного правонарушения в качестве обстоятельств, предусмотренных статьей 4.3 КоАП Российской Федерации, как отягчающих административную ответственность, в целях предупреждения совершения Юсупов Т. Р. новых правонарушений и воспитания добросовестного отношения к исполнению обязанностей по соблюдению Правил дорожного движения Российской Федерации, суд приходит к убеждению, что достижение воспитательной предупредительной цели административного наказания возможно с назначением административного наказания в виде штрафа в размере тридцати тысяч рублей с лишением права управления транспортными средствами на срок один год шесть месяцев, полагая такой срок наиболее отвечающим принципам справедливости, неотвратимости и целесообразности юридической ответственности, а также тяжести содеянного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читывая изложенное и руководствуясь статьями 29.9, 29.10 КоАП Российской Федерации, суд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7"/>
          <w:szCs w:val="27"/>
        </w:rPr>
        <w:t>Юсупова …</w:t>
      </w:r>
      <w:r>
        <w:rPr>
          <w:spacing w:val="-6"/>
          <w:sz w:val="27"/>
          <w:szCs w:val="27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административное наказание в виде штрафа в размере 30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Реквизиты для оплаты штрафа: получатель УФК по РТ (УГИБДД МВД по РТ) ИНН 1654002946, КПП 165945001, р/с 03100643000000011100, банк получателя ОТДЕЛЕНИЕ-НБ РЕСПУБЛИКА ТАТАРСТАН БАНКА РОССИИ//УФК по Республике Татарстан г. Казань//Управление Федерального казначейства по Республике Татарстан, в Отделение НБ Республика Татарстан, БИК 019205400, КБК 18811601123010001140, ОКТМО 92701000, УИН 18810416222000545081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Документ об уплате административного штрафа подлежит предоставлению в канцелярию судебного участка № 2 по Кировскому судебному району г. Казани Республики Татарстан, расположенную по адресу: Республика Татарстан г. Казань, ул. Алафузова, дом 4, кабинет № 215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Разъяснить, что согласно части 1 статьи 32.6 Кодекса Российской Федерации об административных правонарушениях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силу статьи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соответствии со статьями 30.1, 30.3 Кодекса Российской Федерации об административных правонарушениях 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Кировский районный суд г. Казани Республики Татарстан в течение десяти суток со дня получения или вручения копии постановления через мирового судью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Мировой судья </w:t>
        <w:tab/>
        <w:tab/>
        <w:tab/>
        <w:tab/>
        <w:t xml:space="preserve">     Халиуллина В. И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