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Уникальный идентификатор дела 16MS0014-01-2022-002218-3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ело № 5-2-406/2022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09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0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Басырова Фирдуса Шавкатовича ….,</w:t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8"/>
          <w:szCs w:val="28"/>
        </w:rPr>
        <w:t>Басыров Ф. Ш.</w:t>
      </w:r>
      <w:r>
        <w:rPr>
          <w:spacing w:val="-6"/>
          <w:sz w:val="28"/>
          <w:szCs w:val="28"/>
        </w:rPr>
        <w:t xml:space="preserve"> 18.10.2021 около 10:00 часов, находясь по адресу: г. Казань, ул. …., путем вдыхания через нос потребил наркотическое вещество …. без назначения врача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8"/>
          <w:szCs w:val="28"/>
        </w:rPr>
        <w:t xml:space="preserve">Басыров Ф. Ш. </w:t>
      </w:r>
      <w:r>
        <w:rPr>
          <w:spacing w:val="-6"/>
          <w:sz w:val="28"/>
          <w:szCs w:val="28"/>
        </w:rPr>
        <w:t>с 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rFonts w:eastAsia="Calibri"/>
          <w:spacing w:val="-6"/>
          <w:sz w:val="28"/>
          <w:szCs w:val="28"/>
        </w:rPr>
        <w:t>Басырова Ф. Ш.</w:t>
      </w:r>
      <w:r>
        <w:rPr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6.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2">
        <w:r>
          <w:rPr>
            <w:rStyle w:val="InternetLink"/>
            <w:spacing w:val="-6"/>
            <w:sz w:val="28"/>
            <w:szCs w:val="28"/>
            <w:lang w:val="zxx" w:bidi="zxx"/>
          </w:rPr>
          <w:t>статье 40</w:t>
        </w:r>
      </w:hyperlink>
      <w:r>
        <w:rPr>
          <w:spacing w:val="-6"/>
          <w:sz w:val="28"/>
          <w:szCs w:val="28"/>
        </w:rPr>
        <w:t xml:space="preserve"> Федерального закона от 08.01.1998 № 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сходя из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.06.1998 № 681, в него включен альфа-пирролидиновалерофенон, являющийся производным N-метилэфедрона, относятся к наркотическим средствам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rFonts w:eastAsia="Calibri"/>
          <w:spacing w:val="-6"/>
          <w:sz w:val="28"/>
          <w:szCs w:val="28"/>
        </w:rPr>
        <w:t xml:space="preserve">Басырова Ф. Ш. </w:t>
      </w:r>
      <w:r>
        <w:rPr>
          <w:spacing w:val="-6"/>
          <w:sz w:val="28"/>
          <w:szCs w:val="28"/>
        </w:rPr>
        <w:t xml:space="preserve">в совершении административного правонарушения, кроме признания им своей вины, подтверждается протоколом об административном задержании, протоколом об административном правонарушении, письменными объяснениями </w:t>
      </w:r>
      <w:r>
        <w:rPr>
          <w:rFonts w:eastAsia="Calibri"/>
          <w:spacing w:val="-6"/>
          <w:sz w:val="28"/>
          <w:szCs w:val="28"/>
        </w:rPr>
        <w:t>Басырова Ф. Ш.</w:t>
      </w:r>
      <w:r>
        <w:rPr>
          <w:spacing w:val="-6"/>
          <w:sz w:val="28"/>
          <w:szCs w:val="28"/>
        </w:rPr>
        <w:t xml:space="preserve">, рапортом сотрудника полиции, справкой, протоколом о доставлении, сообщениями «02», актом медицинского освидетельствования, иными материалам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об административном правонарушении составлен с участием </w:t>
      </w:r>
      <w:r>
        <w:rPr>
          <w:rFonts w:eastAsia="Calibri"/>
          <w:spacing w:val="-6"/>
          <w:sz w:val="28"/>
          <w:szCs w:val="28"/>
        </w:rPr>
        <w:t xml:space="preserve">Басырова Ф. Ш., </w:t>
      </w:r>
      <w:r>
        <w:rPr>
          <w:spacing w:val="-6"/>
          <w:sz w:val="28"/>
          <w:szCs w:val="28"/>
        </w:rPr>
        <w:t xml:space="preserve">отвечает требованиям статьи 28.2 КоАП РФ, не содержит недостатков, влекущих признание его недопустимым доказательством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Совокупность установленных судебными инстанциями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, в совокупности подтверждают совершение </w:t>
      </w:r>
      <w:r>
        <w:rPr>
          <w:rFonts w:eastAsia="Calibri"/>
          <w:spacing w:val="-6"/>
          <w:sz w:val="28"/>
          <w:szCs w:val="28"/>
        </w:rPr>
        <w:t xml:space="preserve">Басыровым Ф. Ш. </w:t>
      </w:r>
      <w:r>
        <w:rPr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8"/>
          <w:szCs w:val="28"/>
        </w:rPr>
        <w:t>Басыров Ф. Ш.</w:t>
      </w:r>
      <w:r>
        <w:rPr>
          <w:spacing w:val="-6"/>
          <w:sz w:val="28"/>
          <w:szCs w:val="28"/>
        </w:rPr>
        <w:t xml:space="preserve"> своими действиями совершил административное правонарушение, предусмотренное частью 1 статьи 6.9 КоАП РФ, поскольку совершенные им действия образуют состав данного административного правонарушени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Данных о наличии в деле неустранимых сомнений, которые в силу статьи 1.5 КоАП РФ должны быть истолкованы в пользу Басырова Ф. Ш., по делу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бстоятельств, предусмотренных положениями статьи 2.9 КоАП 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раскаяние и состояние здоровья, как смягчающие и повторное совершение однородного административного правонарушения в качестве отягчающего административную ответственность обстоятельств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rFonts w:eastAsia="Calibri"/>
          <w:spacing w:val="-6"/>
          <w:sz w:val="28"/>
          <w:szCs w:val="28"/>
        </w:rPr>
        <w:t>Басырова Ф. Ш.</w:t>
      </w:r>
      <w:r>
        <w:rPr>
          <w:spacing w:val="-6"/>
          <w:sz w:val="28"/>
          <w:szCs w:val="28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8"/>
          <w:szCs w:val="28"/>
        </w:rPr>
        <w:t xml:space="preserve">Басыров Ф. Ш. </w:t>
      </w:r>
      <w:r>
        <w:rPr>
          <w:spacing w:val="-6"/>
          <w:sz w:val="28"/>
          <w:szCs w:val="28"/>
        </w:rPr>
        <w:t xml:space="preserve">административного наказания именно в виде административного ареста. С учётом обстоятельств совершения правонарушения, суд считает необходимым назначить наказание в виде административного штрафа в размере 5000 рублей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етом требований пункта 2.1 части 2 статьи 4.1 КоАП Российской Федерации, суд находит целесообразным возложить на Басырова Ф. Ш. обязанность пройти диагностику, а в случае необходимости, профилактические мероприятия, лечение в специализированном учреждении, поскольку Басыров Ф. Ш. факт употребления не отрицает и состоит на диспансерном учете с января 2020 года. На основании изложенного, и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сырова Фирдуса Шавкатовича признать виновным в совершении административного правонарушения, предусмотренного частью 1 статьи 6.9 КоАП РФ,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язать </w:t>
      </w:r>
      <w:r>
        <w:rPr>
          <w:spacing w:val="-6"/>
          <w:sz w:val="28"/>
          <w:szCs w:val="28"/>
        </w:rPr>
        <w:t xml:space="preserve">Басырова Фирдуса Шавкатовича </w:t>
      </w:r>
      <w:r>
        <w:rPr>
          <w:rFonts w:eastAsia="Calibri"/>
          <w:spacing w:val="-6"/>
          <w:sz w:val="28"/>
          <w:szCs w:val="28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г. Казань, ул. …) по месту жительства (либо рег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становить </w:t>
      </w:r>
      <w:r>
        <w:rPr>
          <w:spacing w:val="-6"/>
          <w:sz w:val="28"/>
          <w:szCs w:val="28"/>
        </w:rPr>
        <w:t xml:space="preserve">Басырову Фирдусу Шавкатовичу </w:t>
      </w:r>
      <w:r>
        <w:rPr>
          <w:rFonts w:eastAsia="Calibri"/>
          <w:spacing w:val="-6"/>
          <w:sz w:val="28"/>
          <w:szCs w:val="28"/>
        </w:rPr>
        <w:t>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контроля исполнения </w:t>
      </w:r>
      <w:r>
        <w:rPr>
          <w:spacing w:val="-6"/>
          <w:sz w:val="28"/>
          <w:szCs w:val="28"/>
        </w:rPr>
        <w:t xml:space="preserve">Басыровым Фирдусом Шавкатовичем </w:t>
      </w:r>
      <w:r>
        <w:rPr>
          <w:rFonts w:eastAsia="Calibri"/>
          <w:spacing w:val="-6"/>
          <w:sz w:val="28"/>
          <w:szCs w:val="28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, и для сведения в РНД МЗ Р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/УФК по РТ, БИК 019205400, кор.счет 40102810445370000079, ОКТМО 92701000001, КБК 73111601063010009140, идентификатор 031869090000000002924430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ъяснить Басырову Ф. Ш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ъяснить Басырову Ф. Ш., что в соответствии со статьёй 6.9.1 КоАП 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76B7B35358EB634A3612FE114DF965169228C791417F451B06CD5BCEA5B81C20B1D2D48A0DBA748T8H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