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_____________Халиуллина В. 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16MS0014-01-2022-002180-5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ело № 5-2-404/2022</w:t>
            </w:r>
          </w:p>
          <w:p>
            <w:pPr>
              <w:pStyle w:val="Normal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Казань, ул.Алафузова , д. 4                                                            01.08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Берниковой …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ерникова А.И. 14.07.2022 в 15.15 часов, находясь по адресу: г. Казань, ул. … совершил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Берникова А.И.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Бериниковой А.И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2 статьи 12 Федерального закона от 21.07.1997 № 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усматривается из материалов дела и установлено судом, Берникова А.И. 14.07.2022 около 15.15 час., находясь по адресу: г. Казань, улица …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 и постановления СПИ о поручении от 13.07.2022, осуществлялись исполнительные действия по исполнительному производству № …-СД, при этом Берникова А.И., не открывала дверь  сотрудникам службы судебных приставов в Кировское РОСП, тем самым совершила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Берниковой А.И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постановления СПИ о поручении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Берниковой А.И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 РФ, приходит к выводу о том, что Берникова А.И. воспрепятствовал законной деятельности судебных приставов ОСП по Кировскому району г. Казани, находившихся при исполнении служебных обязанностей, в связи с чем в его действия необходимо квалифицировать по статье 17.8 КоАП РФ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обстоятельства дела, личность Берниковой А. И., отсутствие смягчающих и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рникову … признать виновной в совершении административного правонарушения, предусмотренного статьей 17.8 КоАП РФ,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173010008140, идентификатор 0318690900000000029383399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